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color w:val="008000"/>
        </w:rPr>
      </w:pPr>
      <w:r>
        <w:rPr>
          <w:rFonts w:cs="Verdana" w:ascii="Verdana" w:hAnsi="Verdana"/>
          <w:i/>
          <w:color w:val="008000"/>
        </w:rPr>
        <w:t>"Službeni glasnik RS", br. 18/2005</w:t>
      </w:r>
    </w:p>
    <w:p>
      <w:pPr>
        <w:pStyle w:val="Normal"/>
        <w:rPr>
          <w:rFonts w:ascii="Verdana" w:hAnsi="Verdana" w:cs="Verdana"/>
          <w:i/>
          <w:i/>
          <w:color w:val="008000"/>
        </w:rPr>
      </w:pPr>
      <w:r>
        <w:rPr>
          <w:rFonts w:cs="Verdana" w:ascii="Verdana" w:hAnsi="Verdana"/>
          <w:i/>
          <w:color w:val="008000"/>
        </w:rPr>
      </w:r>
    </w:p>
    <w:p>
      <w:pPr>
        <w:pStyle w:val="Normal"/>
        <w:rPr>
          <w:rFonts w:ascii="Verdana" w:hAnsi="Verdana" w:cs="Verdana"/>
          <w:i/>
          <w:i/>
          <w:color w:val="008000"/>
        </w:rPr>
      </w:pPr>
      <w:r>
        <w:rPr>
          <w:rFonts w:cs="Verdana" w:ascii="Verdana" w:hAnsi="Verdana"/>
          <w:i/>
          <w:color w:val="008000"/>
        </w:rPr>
      </w:r>
    </w:p>
    <w:p>
      <w:pPr>
        <w:pStyle w:val="Normal"/>
        <w:rPr>
          <w:rFonts w:ascii="Verdana" w:hAnsi="Verdana" w:cs="Verdana"/>
          <w:color w:val="000000"/>
        </w:rPr>
      </w:pPr>
      <w:r>
        <w:rPr>
          <w:rFonts w:cs="Verdana" w:ascii="Verdana" w:hAnsi="Verdana"/>
          <w:color w:val="000000"/>
        </w:rPr>
        <w:t>Na osnovu člana 83. tačka 3. Ustava Republike Srbije, donosi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8"/>
        </w:rPr>
      </w:pPr>
      <w:r>
        <w:rPr>
          <w:rFonts w:cs="Verdana" w:ascii="Verdana" w:hAnsi="Verdana"/>
          <w:b/>
          <w:color w:val="008080"/>
          <w:sz w:val="28"/>
        </w:rPr>
        <w:t>U K A Z</w:t>
      </w:r>
    </w:p>
    <w:p>
      <w:pPr>
        <w:pStyle w:val="Normal"/>
        <w:jc w:val="center"/>
        <w:rPr>
          <w:rFonts w:ascii="Verdana" w:hAnsi="Verdana" w:cs="Verdana"/>
          <w:b/>
          <w:b/>
          <w:color w:val="008080"/>
          <w:sz w:val="28"/>
        </w:rPr>
      </w:pPr>
      <w:r>
        <w:rPr>
          <w:rFonts w:cs="Verdana" w:ascii="Verdana" w:hAnsi="Verdana"/>
          <w:b/>
          <w:color w:val="008080"/>
          <w:sz w:val="28"/>
        </w:rPr>
      </w:r>
    </w:p>
    <w:p>
      <w:pPr>
        <w:pStyle w:val="Normal"/>
        <w:jc w:val="center"/>
        <w:rPr>
          <w:rFonts w:ascii="Verdana" w:hAnsi="Verdana" w:cs="Verdana"/>
          <w:b/>
          <w:b/>
          <w:color w:val="008080"/>
          <w:sz w:val="28"/>
        </w:rPr>
      </w:pPr>
      <w:r>
        <w:rPr>
          <w:rFonts w:cs="Verdana" w:ascii="Verdana" w:hAnsi="Verdana"/>
          <w:b/>
          <w:color w:val="008080"/>
          <w:sz w:val="28"/>
        </w:rPr>
        <w:t>O PROGLAŠENJU PORODIČNOG ZAKONA</w:t>
      </w:r>
    </w:p>
    <w:p>
      <w:pPr>
        <w:pStyle w:val="Normal"/>
        <w:rPr>
          <w:rFonts w:ascii="Verdana" w:hAnsi="Verdana" w:cs="Verdana"/>
          <w:b/>
          <w:b/>
          <w:color w:val="000000"/>
          <w:sz w:val="28"/>
        </w:rPr>
      </w:pPr>
      <w:r>
        <w:rPr>
          <w:rFonts w:cs="Verdana" w:ascii="Verdana" w:hAnsi="Verdana"/>
          <w:b/>
          <w:color w:val="000000"/>
          <w:sz w:val="28"/>
        </w:rPr>
      </w:r>
    </w:p>
    <w:p>
      <w:pPr>
        <w:pStyle w:val="Normal"/>
        <w:rPr/>
      </w:pPr>
      <w:r>
        <w:rPr>
          <w:rFonts w:cs="Verdana" w:ascii="Verdana" w:hAnsi="Verdana"/>
          <w:color w:val="000000"/>
        </w:rPr>
        <w:t>Proglašava se Porodični zakon, koji je donela Narodna skupština Republike Srbije, na sednici Prvog vanrednog zasedanja Narodne skupštine Republike Srbije u 2005. godini, 17. februara 2005. god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R broj 7</w:t>
      </w:r>
    </w:p>
    <w:p>
      <w:pPr>
        <w:pStyle w:val="Normal"/>
        <w:rPr>
          <w:rFonts w:ascii="Verdana" w:hAnsi="Verdana" w:cs="Verdana"/>
          <w:color w:val="000000"/>
        </w:rPr>
      </w:pPr>
      <w:r>
        <w:rPr>
          <w:rFonts w:cs="Verdana" w:ascii="Verdana" w:hAnsi="Verdana"/>
          <w:color w:val="000000"/>
        </w:rPr>
        <w:t>U Beogradu, 18. februara 2005. god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redsednik Republike,</w:t>
      </w:r>
    </w:p>
    <w:p>
      <w:pPr>
        <w:pStyle w:val="Normal"/>
        <w:rPr/>
      </w:pPr>
      <w:r>
        <w:rPr>
          <w:rFonts w:cs="Verdana" w:ascii="Verdana" w:hAnsi="Verdana"/>
          <w:b/>
        </w:rPr>
        <w:t>Boris Tadić</w:t>
      </w:r>
      <w:r>
        <w:rPr>
          <w:rFonts w:cs="Verdana" w:ascii="Verdana" w:hAnsi="Verdana"/>
          <w:color w:val="000000"/>
        </w:rPr>
        <w:t>, s.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8"/>
        </w:rPr>
      </w:pPr>
      <w:r>
        <w:rPr>
          <w:rFonts w:cs="Verdana" w:ascii="Verdana" w:hAnsi="Verdana"/>
          <w:b/>
          <w:color w:val="008080"/>
          <w:sz w:val="28"/>
        </w:rPr>
        <w:t>P O R O D I Č N I   Z A K O N</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6"/>
          <w:u w:val="single"/>
        </w:rPr>
      </w:pPr>
      <w:r>
        <w:rPr>
          <w:rFonts w:cs="Verdana" w:ascii="Verdana" w:hAnsi="Verdana"/>
          <w:b/>
          <w:color w:val="008080"/>
          <w:sz w:val="26"/>
          <w:u w:val="single"/>
        </w:rPr>
        <w:t>Prvi deo</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rFonts w:ascii="Verdana" w:hAnsi="Verdana" w:cs="Verdana"/>
          <w:b/>
          <w:b/>
          <w:color w:val="008080"/>
          <w:sz w:val="26"/>
          <w:u w:val="single"/>
        </w:rPr>
      </w:pPr>
      <w:r>
        <w:rPr>
          <w:rFonts w:cs="Verdana" w:ascii="Verdana" w:hAnsi="Verdana"/>
          <w:b/>
          <w:color w:val="008080"/>
          <w:sz w:val="26"/>
          <w:u w:val="single"/>
        </w:rPr>
        <w:t>OSNOVNE ODREDBE</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color w:val="000000"/>
          <w:sz w:val="22"/>
        </w:rPr>
      </w:pPr>
      <w:r>
        <w:rPr>
          <w:rFonts w:cs="Verdana" w:ascii="Verdana" w:hAnsi="Verdana"/>
          <w:b/>
          <w:color w:val="000000"/>
          <w:sz w:val="22"/>
        </w:rPr>
        <w:t>Sadržina zakon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pPr>
      <w:r>
        <w:rPr>
          <w:rFonts w:cs="Verdana" w:ascii="Verdana" w:hAnsi="Verdana"/>
          <w:b/>
          <w:i/>
          <w:color w:val="000000"/>
        </w:rPr>
        <w:t>Član 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Ovim zakonom uređuju se: brak i odnosi u braku, odnosi u vanbračnoj zajednici, odnosi deteta i roditelja, usvojenje, hraniteljstvo, starateljstvo, izdržavanje, imovinski odnosi u porodici, zaštita od nasilja u porodici, postupci u vezi sa porodičnim odnosima i lično i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rodic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rodica uživa posebnu zaštitu držav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vako ima pravo na poštovanje svog porodičnog živo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Brak</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je zakonom uređena zajednica života žene i muškarc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Brak se može sklopiti samo na osnovu slobodnog pristanka budućih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upružnici su ravnoprav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Vanbračna zajednic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Vanbračna zajednica je trajnija zajednica života žene i muškarca, između kojih nema bračnih smetnji (vanbračni partner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Vanbračni partneri imaju prava i dužnosti supružnika pod uslovima određenim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ađanje, majka i det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Žena slobodno odlučuje o rađanj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Majka i dete uživaju posebnu zaštitu držav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et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vako je dužan da se rukovodi najboljim interesom deteta u svim aktivnostima koje se tič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Država ima obavezu da preduzima sve potrebne mere za zaštitu deteta od zanemarivanja, od fizičkog, seksualnog i emocionalnog zlostavljanja te od svake vrste eksploataci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Država ima obavezu da poštuje, štiti i unapređuje prav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Dete rođeno van braka ima jednaka prava kao dete rođeno u brak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Usvojeno dete ima jednaka prava prema usvojiteljima kao dete prema roditelj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 Država je dužna da detetu bez roditeljskog staranja obezbedi zaštitu u porodičnoj sredini uvek kada je to moguć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oditelji</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Roditeljsko pravo pripada majci i ocu zajed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i su ravnopravni u vršenju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Zabranjena je zloupotreba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Usvojitelji imaju pravni položaj rodi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zdrža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zdržavanje je pravo i dužnost članova porodice određenih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dricanje od prava na izdržavanje nema pravnog de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movinski odnosi</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9.</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Imovinski odnosi u porodici uređuju se zakonom, a mogu se uređivati i sporazumno, u skladu sa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asilje u porodici</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0.</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Zabranjeno je nasilje u porod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vako ima, u skladu sa zakonom, pravo na zaštitu od nasilja u porod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sz w:val="22"/>
        </w:rPr>
        <w:t>Punoletstvo i poslovna sposobnost</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unoletstvo se stiče sa navršenom 18. godinom živo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otpuna poslovna sposobnost stiče se punoletstvom i sklapanjem braka pre punoletstva uz dozvolu sud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ud može dozvoliti sticanje potpune poslovne sposobnosti maloletnom licu koje je navršilo 16. godinu života, a postalo je roditelj i dostiglo je telesnu i duševnu zrelost potrebnu za samostalno staranje o sopstvenoj ličnosti, pravima i interesim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4) O dozvoli iz st. 2. i 3. ovog člana sud odlučuje u vanparničnom postupk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rgan starateljstv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love zaštite porodice, pomoći porodici i starateljstva, u smislu ovog zakona, vrši centar za socijalni rad (u daljem tekstu: organ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Kada organ starateljstva u obavljanju poslova utvrđenih ovim zakonom rešava u upravnim stvarima, obavlja ove poslove kao povere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Organizaciju rada organa starateljstva, standarde stručnog rada te sadržaj i način vođenja evidencije i dokumentacije propisuje ministar nadležan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Lično ime</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3.</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vako ima pravo na lično i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avo na lično ime stiče se rođenj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Lično ime se može promeniti pod uslovima određenim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adzor</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Nadzor nad radom organa starateljstva vrši ministarstvo nadležno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dzor nad stručnim radom organa starateljstva vrši ministarstvo nadležno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Ministar nadležan za porodičnu zaštitu propisuje način vršenja nadzora nad stručnim radom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6"/>
          <w:u w:val="single"/>
        </w:rPr>
      </w:pPr>
      <w:r>
        <w:rPr>
          <w:rFonts w:cs="Verdana" w:ascii="Verdana" w:hAnsi="Verdana"/>
          <w:b/>
          <w:color w:val="008080"/>
          <w:sz w:val="26"/>
          <w:u w:val="single"/>
        </w:rPr>
        <w:t>Drugi deo</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pPr>
      <w:r>
        <w:rPr>
          <w:rFonts w:cs="Verdana" w:ascii="Verdana" w:hAnsi="Verdana"/>
          <w:b/>
          <w:color w:val="008080"/>
          <w:sz w:val="26"/>
          <w:u w:val="single"/>
        </w:rPr>
        <w:t>BRAK</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jc w:val="center"/>
        <w:rPr>
          <w:rFonts w:ascii="Verdana" w:hAnsi="Verdana" w:cs="Verdana"/>
          <w:b/>
          <w:b/>
          <w:i/>
          <w:i/>
          <w:color w:val="000080"/>
          <w:sz w:val="26"/>
        </w:rPr>
      </w:pPr>
      <w:r>
        <w:rPr>
          <w:rFonts w:cs="Verdana" w:ascii="Verdana" w:hAnsi="Verdana"/>
          <w:b/>
          <w:i/>
          <w:color w:val="000080"/>
          <w:sz w:val="26"/>
        </w:rPr>
        <w:t>I. SKLAPANJE BRAK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Različitost polova, izjava volje i nadležnost</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Brak sklapaju dva lica različitog pola davanjem izjava volje pred matičar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Zajednica živo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Brak se sklapa radi ostvarivanja zajednice života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sz w:val="22"/>
          <w:u w:val="single"/>
        </w:rPr>
        <w:t>Smetnje za sklapanje braka</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Bračnost</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i/>
          <w:i/>
          <w:color w:val="000000"/>
        </w:rPr>
      </w:pPr>
      <w:r>
        <w:rPr>
          <w:rFonts w:cs="Verdana" w:ascii="Verdana" w:hAnsi="Verdana"/>
          <w:b/>
          <w:i/>
          <w:color w:val="000000"/>
        </w:rPr>
        <w:t>Član 17.</w:t>
      </w:r>
      <w:r>
        <w:br w:type="page"/>
      </w:r>
    </w:p>
    <w:p>
      <w:pPr>
        <w:pStyle w:val="Normal"/>
        <w:rPr>
          <w:rFonts w:ascii="Verdana" w:hAnsi="Verdana" w:cs="Verdana"/>
          <w:color w:val="000000"/>
        </w:rPr>
      </w:pPr>
      <w:r>
        <w:rPr>
          <w:rFonts w:cs="Verdana" w:ascii="Verdana" w:hAnsi="Verdana"/>
          <w:color w:val="000000"/>
        </w:rPr>
        <w:t>Brak ne može sklopiti lice koje je već u brak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esposobnost za rasuđi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Brak ne može sklopiti lice koje je nesposobno za rasuđi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rvno srod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9.</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Brak ne mogu sklopiti krvni srodnici u pravoj liniji, a od srodnika u pobočnoj liniji brak ne mogu sklopiti: rođeni brat i sestra, brat i sestra po ocu ili majci, stric i sinovica, ujak i sestričina, tetka i bratanac, tetka i sestrić, deca rođene braće i sestara, te deca braće i sestara po ocu ili maj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Adoptivno srodstvo</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rodstvo zasnovano usvojenjem (adoptivno srodstvo) predstavlja smetnju za sklapanje braka na isti način kao i krvno srodstv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Tazbinsko srod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ne mogu sklopiti tazbinski srodnici u prvom stepenu prave linije: svekar i snaha, zet i tašta, očuh i pastorka te maćeha i pastora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d može, iz opravdanih razloga, dozvoliti sklapanje braka između tazbinskih srodnika iz stava 1. ovog čla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taratelj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Brak ne mogu sklopiti staratelj i štićeni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Maloletstvo</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ne može sklopiti lice koje nije navršilo 18. godinu živo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d može, iz opravdanih razloga, dozvoliti sklapanje braka maloletnom licu koje je navršilo 16. godinu života, a dostiglo je telesnu i duševnu zrelost potrebnu za vršenje prava i dužnosti u brak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loboda vol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Brak ne može sklopiti lice čija volja nije slobod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 DEJSTVA BRAK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Zajednica života, poštovanje i pomag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5.</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upružnici su dužni da vode zajednički život te da se uzajamno poštuju i pomaž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zbor rada i zanima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6.</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upružnici su nezavisni u izboru rada i zanim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Mesto stanovanja i zajedničko domaćin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7.</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upružnici sporazumno određuju mesto stanovanja i odlučuju o vođenju zajedničkog domaćin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zdrža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8.</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upružnici su dužni da se uzajamno izdržavaju pod uslovima određenim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movinski odnosi</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movina supružnika može biti zajednička i posebna imovi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pružnici mogu, pod uslovima određenim ovim zakonom, svoje imovinske odnose urediti bračnim ugovor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I. PRESTANAK BRAK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Načini prestanka bra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prestaje smrću supružnika, poništenjem i razvodo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Brak prestaje poništenjem i razvodom na dan pravnosnažnosti presude o poništenju odnosno razvod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Brak prestaje poništenjem ako je ništav ili rušljiv, u skladu sa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Ništavost braka</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Različitost polova, izjava volje i nadležnost</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1.</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Brak je ništav ako su ga sklopila dva lica istog pola, ako izjave volje supružnika nisu bile potvrdne ili ako brak nije sklopljen pred matičar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Zajednica živo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je ništav ako nije sklopljen radi ostvarivanja zajednice života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Brak između lica iz stava 1. ovog člana neće se poništiti ako je zajednica života supružnika naknadno uspostavlj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Bračnost</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je ništav ako je sklopljen za vreme trajanja ranijeg braka jednog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ovi brak neće se poništiti ako je raniji brak u međuvremenu presta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esposobnost za rasuđi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je ništav ako ga je sklopilo lice nesposobno za rasuđi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lice iz stava 1. ovog člana naknadno postane sposobno za rasuđivanje, brak je rušljiv.</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rod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je ništav ako su ga međusobno sklopili krvni, adoptivni ili tazbinski srodnici između kojih nije dozvoljeno sklapanje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Brak između tazbinskih srodnika iz stava 1. ovog člana ne mora se poništiti ako postoje opravdani razloz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taratelj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Brak je ništav ako su ga međusobno sklopili staratelj i štićeni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Rušljivost braka</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Malolet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7.</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je rušljiv ako ga je sklopilo maloletno lice bez dozvole sud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Brak maloletnika ne mora se poništiti ako se zadovolje uslovi iz člana 23. stav 2. ovog zako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2"/>
        </w:rPr>
      </w:pPr>
      <w:r>
        <w:rPr>
          <w:rFonts w:cs="Verdana" w:ascii="Verdana" w:hAnsi="Verdana"/>
          <w:b/>
          <w:color w:val="000000"/>
          <w:sz w:val="22"/>
        </w:rPr>
        <w:t>Prinuda</w:t>
      </w:r>
    </w:p>
    <w:p>
      <w:pPr>
        <w:pStyle w:val="Normal"/>
        <w:jc w:val="center"/>
        <w:rPr>
          <w:rFonts w:ascii="Verdana" w:hAnsi="Verdana" w:cs="Verdana"/>
          <w:b/>
          <w:b/>
          <w:i/>
          <w:i/>
          <w:color w:val="000000"/>
        </w:rPr>
      </w:pPr>
      <w:r>
        <w:rPr>
          <w:rFonts w:cs="Verdana" w:ascii="Verdana" w:hAnsi="Verdana"/>
          <w:b/>
          <w:i/>
          <w:color w:val="000000"/>
        </w:rPr>
        <w:t>Član 38.</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je rušljiv ako je na njegovo sklapanje supružnik pristao pod prinudo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Prinuda postoji kada je drugi supružnik ili neko treći silom ili pretnjom izazvao opravdan strah kod supružnika i kada je on zbog toga pristao na sklapanje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trah se smatra opravdanim kada se iz okolnosti vidi da je ugrožen život, telo ili drugo značajno dobro jednog ili drugog supružnika odnosno trećeg lic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Zablud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je rušljiv kada je na njegovo sklapanje supružnik pristao u zabludi o ličnosti drugog supružnika ili o nekoj njegovoj bitnoj osobi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Zabluda o ličnosti postoji kada je supružnik mislio da sklapa brak sa jednim licem, a sklopio je brak sa drugim licem (zabluda o fizičkoj ličnosti), odnosno kada je sklopio brak sa licem sa kojim je želeo, ali to lice nije ono za koje se izdavalo (zabluda o građanskoj ličnosti), a supružnik koji je u zabludi ne bi sklopio brak da je za to zna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Zabluda o nekoj bitnoj osobini postoji kada se radi o takvoj osobini zbog koje supružnik koji je u zabludi ne bi sklopio brak da je za nju zna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Razvod braka</w:t>
      </w:r>
    </w:p>
    <w:p>
      <w:pPr>
        <w:pStyle w:val="Normal"/>
        <w:jc w:val="center"/>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Sporazum o razvod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40.</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upružnici imaju pravo na razvod braka ako zaključe pismeni sporazum o razvod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porazum o razvodu obavezno sadrži i pismeni sporazum o vršenju roditeljskog prava i pismeni sporazum o deobi zajedničke imovin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3) Sporazum o vršenju roditeljskog prava može imati oblik sporazuma o zajedničkom vršenju roditeljskog prava ili sporazuma o samostalnom vršenju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azvod po tužbi</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4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vaki supružnik ima pravo na razvod braka ako su bračni odnosi ozbiljno i trajno poremećeni ili ako se objektivno ne može ostvarivati zajednica života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6"/>
          <w:u w:val="single"/>
        </w:rPr>
      </w:pPr>
      <w:r>
        <w:rPr>
          <w:rFonts w:cs="Verdana" w:ascii="Verdana" w:hAnsi="Verdana"/>
          <w:b/>
          <w:color w:val="008080"/>
          <w:sz w:val="26"/>
          <w:u w:val="single"/>
        </w:rPr>
        <w:t>Treći deo</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rFonts w:ascii="Verdana" w:hAnsi="Verdana" w:cs="Verdana"/>
          <w:b/>
          <w:b/>
          <w:color w:val="008080"/>
          <w:sz w:val="26"/>
          <w:u w:val="single"/>
        </w:rPr>
      </w:pPr>
      <w:r>
        <w:rPr>
          <w:rFonts w:cs="Verdana" w:ascii="Verdana" w:hAnsi="Verdana"/>
          <w:b/>
          <w:color w:val="008080"/>
          <w:sz w:val="26"/>
          <w:u w:val="single"/>
        </w:rPr>
        <w:t>ODNOSI DETETA I RODITELJA</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jc w:val="center"/>
        <w:rPr/>
      </w:pPr>
      <w:r>
        <w:rPr>
          <w:rFonts w:cs="Verdana" w:ascii="Verdana" w:hAnsi="Verdana"/>
          <w:b/>
          <w:i/>
          <w:color w:val="000080"/>
          <w:sz w:val="26"/>
        </w:rPr>
        <w:t>I. PORODIČNI STATUS DETET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80"/>
          <w:sz w:val="24"/>
          <w:u w:val="single"/>
        </w:rPr>
      </w:pPr>
      <w:r>
        <w:rPr>
          <w:rFonts w:cs="Verdana" w:ascii="Verdana" w:hAnsi="Verdana"/>
          <w:b/>
          <w:color w:val="000080"/>
          <w:sz w:val="24"/>
          <w:u w:val="single"/>
        </w:rPr>
        <w:t>1. Materinstvo i očinstvo</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Materin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4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Majka deteta jeste žena koja ga je rodi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tvrđivanje materinstva sudskom odlukom</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4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Ako žena koja je rodila dete nije upisana u matičnu knjigu rođenih kao majka deteta, njeno materinstvo može biti utvrđeno pravnosnažnom sudskom presu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avo na utvrđivanje materinstva imaju dete i žena koja tvrdi da je majk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sporavanje materin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4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Materinstvo žene koja je upisana u matičnu knjigu rođenih kao majka deteta - može biti osporen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Pravo na osporavanje materinstva imaju: dete, žena koja je upisana u matičnu knjigu rođenih kao majka deteta, žena koja tvrdi da je majka ako istom tužbom traži i utvrđivanje svog materinstva, te muškarac koji se po ovom zakonu smatra ocem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Nije dopušteno osporavanje materinstva utvrđenog pravnosnažnom sudskom presu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Nije dopušteno osporavanje materinstva posle usvojenj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Nije dopušteno osporavanje materinstva posle smrti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čin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pPr>
      <w:r>
        <w:rPr>
          <w:rFonts w:cs="Verdana" w:ascii="Verdana" w:hAnsi="Verdana"/>
          <w:b/>
          <w:i/>
          <w:color w:val="000000"/>
        </w:rPr>
        <w:t>Član 4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cem deteta koje je rođeno u braku smatra se muž majke detet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Ocem deteta koje je rođeno u roku od 300 dana od dana prestanka braka smatra se muž majke deteta iz tog braka ako je brak prestao smrću muža i ako majka nije sklopila novi brak u tom rok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Ocem deteta koje je rođeno u novom braku smatra se muž majke deteta iz tog brak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4) Ocem deteta koje je rođeno van braka smatra se muškarac čije je očinstvo utvrđeno priznanjem, odnosno čije je očinstvo utvrđeno pravnosnažnom sudskom presu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o može da prizna očin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4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Očinstvo može da prizna muškarac koji je navršio 16. godinu života i koji je sposoban za rasuđi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ada se može priznati očin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47.</w:t>
      </w:r>
    </w:p>
    <w:p>
      <w:pPr>
        <w:pStyle w:val="Normal"/>
        <w:jc w:val="center"/>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1) Očinstvo se može priznati samo ako je dete živo u trenutku prizn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Izuzetno, priznanje očinstva proizvodi dejstvo iako je dato pre rođenja deteta, ako se dete živo rod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glasnost majk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4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a priznanjem očinstva mora da se saglasi majka ako je navršila 16. godinu života i ako je sposobna za rasuđi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majka ne može dati saglasnost, dovoljna je saglasnost deteta, pod uslovom da je saglasnost data u skladu sa članom 49. stav 1. ovog zako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glasnost detet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4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a priznanjem očinstva mora da se saglasi dete ako je navršilo 16. godinu života i ako je sposobno za rasuđi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dete ne može dati saglasnost, dovoljna je saglasnost majke.</w:t>
      </w:r>
    </w:p>
    <w:p>
      <w:pPr>
        <w:pStyle w:val="Normal"/>
        <w:jc w:val="center"/>
        <w:rPr>
          <w:rFonts w:ascii="Verdana" w:hAnsi="Verdana" w:cs="Verdana"/>
          <w:b/>
          <w:b/>
          <w:color w:val="000000"/>
          <w:sz w:val="22"/>
        </w:rPr>
      </w:pPr>
      <w:r>
        <w:rPr>
          <w:rFonts w:cs="Verdana" w:ascii="Verdana" w:hAnsi="Verdana"/>
          <w:b/>
          <w:color w:val="000000"/>
          <w:sz w:val="22"/>
        </w:rPr>
        <w:t>Saglasnost staratelja dete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50.</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Ako ni majka ni dete ne mogu dati saglasnost, saglasnost sa priznanjem očinstva daje staratelj deteta uz prethodnu saglasnost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ako se može priznati očin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5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zjava o priznanju očinstva može se dati pred matičarem, organom starateljstva ili su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Izjava o priznanju očinstva može se dati i u testamen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pozivanje prizna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5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Ni izjava o priznanju očinstva, ni izjava o saglasnosti sa priznanjem očinstva - ne može se opozva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ištavost prizna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53.</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Ništave su i izjava o priznanju očinstva, i izjava o saglasnosti sa priznanjem očinstva, ako nisu bili ispunjeni uslovi za njihovu punovažnost predviđeni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ušljivost prizna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5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Rušljive su i izjava o priznanju očinstva, i izjava o saglasnosti sa priznanjem očinstva, ako su date pod prinudom ili u zablud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tvrđivanje očinstva sudskom odlukom</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5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Ako očinstvo nije utvrđeno priznanjem, može biti utvrđeno pravnosnažnom sudskom presu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avo na utvrđivanje očinstva imaju: dete, majka i muškarac koji tvrdi da je otac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sporavanje očin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pPr>
      <w:r>
        <w:rPr>
          <w:rFonts w:cs="Verdana" w:ascii="Verdana" w:hAnsi="Verdana"/>
          <w:b/>
          <w:i/>
          <w:color w:val="000000"/>
        </w:rPr>
        <w:t>Član 5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činstvo muškarca koji je upisan u matičnu knjigu rođenih kao otac deteta - može biti osporen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Pravo na osporavanje očinstva imaju: dete, majka, muž majke i muškarac koji tvrdi da je otac deteta ako istom tužbom traži i utvrđivanje svog očin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Nije dopušteno osporavanje očinstva utvrđenog pravnosnažnom sudskom presu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Nije dopušteno osporavanje očinstva utvrđenog priznanjem onim licima koja su se saglasila sa priznanjem očinstv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5) Nije dopušteno osporavanje očinstva posle usvojenj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 Nije dopušteno osporavanje očinstva posle smrti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2. Materinstvo i očinstvo u slučaju začeća uz biomedicinsku pomoć</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Materin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5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Majka deteta začetog uz biomedicinsku pomoć jeste žena koja ga je rodi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je dete začeto uz biomedicinsku pomoć darovanom jajnom ćelijom, materinstvo žene koja je darovala jajnu ćeliju ne može se utvrđiva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činstvo</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5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cem deteta koje je začeto uz biomedicinsku pomoć smatra se muž majke, pod uslovom da je za postupak biomedicinski potpomognutog oplođenja dao pismeni pristana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cem deteta koje je začeto uz biomedicinsku pomoć smatra se i vanbračni partner majke, pod uslovom da je za postupak biomedicinski potpomognutog oplođenja dao pismeni pristana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Očinstvo muškarca koji se smatra ocem deteta u smislu st. 1. i 2. ovog člana ne može se osporava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Muškarac koji se smatra ocem deteta u smislu st. 1. i 2. ovog člana ima pravo na osporavanje očinstva samo ako dete nije začeto postupkom biomedicinski potpomognutog oplođ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Ako je dete začeto uz biomedicinsku pomoć darovanim semenim ćelijama, očinstvo muškarca koji je darovao semene ćelije ne može se utvrđiva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 DETE POD RODITELJSKIM STARANJEM</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80"/>
          <w:sz w:val="24"/>
          <w:u w:val="single"/>
        </w:rPr>
      </w:pPr>
      <w:r>
        <w:rPr>
          <w:rFonts w:cs="Verdana" w:ascii="Verdana" w:hAnsi="Verdana"/>
          <w:b/>
          <w:color w:val="000080"/>
          <w:sz w:val="24"/>
          <w:u w:val="single"/>
        </w:rPr>
        <w:t>1. Prava deteta</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Porekl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59.</w:t>
      </w:r>
    </w:p>
    <w:p>
      <w:pPr>
        <w:pStyle w:val="Normal"/>
        <w:jc w:val="center"/>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1) Dete, bez obzira na uzrast, ima pravo da zna ko su mu roditelj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avo deteta da zna ko su mu roditelji može biti ograničeno samo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Dete koje je navršilo 15. godinu života i koje je sposobno za rasuđivanje može izvršiti uvid u matičnu knjigu rođenih i u drugu dokumentaciju koja se odnosi na njegovo porekl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Život sa roditeljim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6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Dete ima pravo da živi sa roditeljima i pravo da se roditelji o njemu staraju pre svih drugi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avo deteta da živi sa roditeljima može biti ograničeno samo sudskom odlukom kada je to u najboljem interes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ud može doneti odluku o odvajanju deteta od roditelja ako postoje razlozi da se roditelj potpuno ili delimično liši roditeljskog prava ili u slučaju nasilja u porod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Dete koje je navršilo 15. godinu života i koje je sposobno za rasuđivanje može odlučiti sa kojim će roditeljem žive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Lični odnosi</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i/>
          <w:i/>
          <w:color w:val="000000"/>
        </w:rPr>
      </w:pPr>
      <w:r>
        <w:rPr>
          <w:rFonts w:cs="Verdana" w:ascii="Verdana" w:hAnsi="Verdana"/>
          <w:b/>
          <w:i/>
          <w:color w:val="000000"/>
        </w:rPr>
        <w:t>Član 6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Dete ima pravo da održava lične odnose sa roditeljem sa kojim ne živ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avo deteta da održava lične odnose sa roditeljem sa kojim ne živi može biti ograničeno samo sudskom odlukom kada je to u najboljem interes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ud može doneti odluku o ograničavanju prava deteta da održava lične odnose sa roditeljem sa kojim ne živi ako postoje razlozi da se taj roditelj potpuno ili delimično liši roditeljskog prava ili u slučaju nasilja u porod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Dete koje je navršilo 15. godinu života i koje je sposobno za rasuđivanje može odlučiti o održavanju ličnih odnosa sa roditeljem sa kojim ne živ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Dete ima pravo da održava lične odnose i sa srodnicima i drugim licima sa kojima ga vezuje posebna bliskost ako ovo pravo nije ograničeno sudskom odluk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azvoj detet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62.</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1) Dete ima pravo na obezbeđenje najboljih mogućih životnih i zdravstvenih uslova za svoj pravilan i potpun razvoj.</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Dete koje je navršilo 15. godinu života i koje je sposobno za rasuđivanje može dati pristanak za preduzimanje medicinskog zahva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brazovanje detet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63.</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Dete ima pravo na obrazovanje u skladu sa svojim sposobnostima, željama i sklonost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Dete koje je navršilo 15. godinu života i koje je sposobno za rasuđivanje može odlučiti koju će srednju školu pohađa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slovna sposobnost dete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64.</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Dete koje nije navršilo 14. godinu života (mlađi maloletnik) može preduzimati pravne poslove kojima pribavlja isključivo prava, pravne poslove kojima ne stiče ni prava ni obaveze i pravne poslove malog znača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Dete koje je navršilo 14. godinu života (stariji maloletnik) može preduzimati, pored pravnih poslova iz stava 1. ovog člana, i sve ostale pravne poslove uz prethodnu ili naknadnu saglasnost roditelja, odnosno saglasnost organa starateljstva za pravne poslove iz člana 193. stav 3. ovog zako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Dete koje je navršilo 15. godinu života može preduzimati pravne poslove kojima upravlja i raspolaže svojom zaradom ili imovinom koju je steklo sopstvenim ra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Dete može preduzimati i druge pravne poslove kada je to predviđeno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Mišljenje dete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6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Dete koje je sposobno da formira svoje mišljenje ima pravo slobodnog izražavanja tog mišlj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Dete ima pravo da blagovremeno dobije sva obaveštenja koja su mu potrebna za formiranje svog mišlj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Mišljenju deteta mora se posvetiti dužna pažnja u svim pitanjima koja ga se tiču i u svim postupcima u kojima se odlučuje o njegovim pravima, a u skladu sa godinama i zrelošć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Dete koje je navršilo 10. godinu života može slobodno i neposredno izraziti svoje mišljenje u svakom sudskom i upravnom postupku u kome se odlučuje o njegovim prav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Dete koje je navršilo 10. godinu života može se samo, odnosno preko nekog drugog lica ili ustanove, obratiti sudu ili organu uprave i zatražiti pomoć u ostvarivanju svog prava na slobodno izražavanje mišlj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 Sud i organ uprave utvrđuju mišljenje deteta u saradnji sa školskim psihologom odnosno organom starateljstva, porodičnim savetovalištem ili drugom ustanovom specijalizovanom za posredovanje u porodičnim odnosima, a u prisustvu lica koje dete samo izabe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sz w:val="22"/>
        </w:rPr>
        <w:t>Dužnosti dete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66.</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Dete je dužno da roditeljima pomaže u skladu sa svojim godinama i zrelošć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Dete koje stiče zaradu ili ima prihode od imovine dužno je da delimično podmiruje potrebe svog izdržavanja, odnosno izdržavanja roditelja i maloletnog brata odnosno sestre, pod uslovima određenim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2. Roditeljsko pravo</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Smisao roditeljskog pra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67.</w:t>
      </w:r>
    </w:p>
    <w:p>
      <w:pPr>
        <w:pStyle w:val="Normal"/>
        <w:jc w:val="center"/>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Roditeljsko pravo izvedeno je iz dužnosti roditelja i postoji samo u meri koja je potrebna za zaštitu ličnosti, prava i interes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Sadržina roditeljskog prava</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Staranje o detet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68.</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Roditelji imaju pravo i dužnost da se staraju o detetu.</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Staranje o detetu obuhvata: čuvanje, podizanje, vaspitavanje, obrazovanje, zastupanje, izdržavanje te upravljanje i raspolaganje imovinom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Roditelji imaju pravo da dobiju sva obaveštenja o detetu od obrazovnih i zdravstvenih ustano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Čuvanje i podizanje dete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69.</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Roditelji imaju pravo i dužnost da čuvaju i podižu dete tako što će se oni lično starati o njegovom životu i zdravlj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i ne smeju podvrgavati dete ponižavajućim postupcima i kaznama koje vređaju ljudsko dostojanstvo deteta i dužni su da dete štite od takvih postupaka drugih lic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3) Roditelji ne smeju ostavljati bez nadzora dete predškolskog uzras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Roditelji mogu privremeno poveriti dete drugom licu samo ako to lice ispunjava uslove za stara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Vaspitavanje detet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70.</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Roditelji imaju pravo i dužnost da sa detetom razvijaju odnos zasnovan na ljubavi, poverenju i uzajamnom poštovanju, te da dete usmeravaju ka usvajanju i poštovanju vrednosti emocionalnog, etičkog i nacionalnog identiteta svoje prodice i društva.</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brazovanje dete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71.</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Roditelji imaju dužnost da obezbede osnovno školovanje detetu, a o daljem obrazovanju deteta dužni su da se staraju prema svojim mogućnost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i imaju pravo da detetu obezbede obrazovanje koje je u skladu sa njihovim verskim i etičkim uverenj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Zastupanje dete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72.</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1) Roditelji imaju pravo i dužnost da zastupaju dete u svim pravnim poslovima i u svim postupcima izvan granica poslovne i procesne sposobnosti deteta (zakonsko zastup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i imaju pravo i dužnost da zastupaju dete u svim pravnim poslovima i u svim postupcima u granicama poslovne i procesne sposobnosti deteta, osim ako nije drugačije određeno zakonom (voljno zastup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Roditelji imaju pravo da preduzimaju pravne poslove kojima upravljaju i raspolažu prihodom koji je steklo dete mlađe od 15 godi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zdržavanje dete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pPr>
      <w:r>
        <w:rPr>
          <w:rFonts w:cs="Verdana" w:ascii="Verdana" w:hAnsi="Verdana"/>
          <w:b/>
          <w:i/>
          <w:color w:val="000000"/>
        </w:rPr>
        <w:t>Član 73.</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Roditelji imaju pravo i dužnost da izdržavaju dete pod uslovima određenim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pravljanje i raspolaganje imovinom detet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74.</w:t>
      </w:r>
    </w:p>
    <w:p>
      <w:pPr>
        <w:pStyle w:val="Normal"/>
        <w:jc w:val="center"/>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Roditelji imaju pravo i dužnost da upravljaju i raspolažu imovinom deteta pod uslovima određenim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Vršenje roditeljskog prava</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Zajedničko vršenje roditeljskog pra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7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Roditelji roditeljsko pravo vrše zajednički i sporazumno kada vode zajednički živo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i roditeljsko pravo vrše zajednički i sporazumno i kada ne vode zajednički život ako zaključe sporazum o zajedničkom vršenju roditeljskog prava i ako sud proceni da je taj sporazum u najboljem interes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porazum o zajedničkom vršenju roditeljskog pra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7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 Sporazumom o zajedničkom vršenju roditeljskog prava roditelji deteta pismeno se saglašavaju da će roditeljska prava i dužnosti obavljati zajednički, međusobnim sporazumevanjem, koje mora biti u najboljem interes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astavni deo sporazuma o zajedničkom vršenju roditeljskog prava jeste i sporazum o tome šta će se smatrati prebivalištem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mostalno vršenje roditeljskog prav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77.</w:t>
      </w:r>
    </w:p>
    <w:p>
      <w:pPr>
        <w:pStyle w:val="Normal"/>
        <w:jc w:val="center"/>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1) Jedan roditelj sam vrši roditeljsko pravo kada je drugi roditelj nepoznat, ili je umro, ili je potpuno lišen roditeljskog prava odnosno poslovne sposobnos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Jedan roditelj sam vrši roditeljsko pravo kada samo on živi sa detetom, a sud još nije doneo odluku o vršenju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Jedan roditelj sam vrši roditeljsko pravo na osnovu odluke suda kada roditelji ne vode zajednički život, a nisu zaključili sporazum o vršenju roditeljskog prav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4) Jedan roditelj sam vrši roditeljsko pravo na osnovu odluke suda kada roditelji ne vode zajednički život, a zaključili su sporazum o zajedničkom ili samostalnom vršenju roditeljskog prava, ali sud proceni da taj sporazum nije u najboljem interesu detet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5) Jedan roditelj sam vrši roditeljsko pravo na osnovu odluke suda kada roditelji ne vode zajednički život ako zaključe sporazum o samostalnom vršenju roditeljskog prava i ako sud proceni da je taj sporazum u najboljem interes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porazum o samostalnom vršenju roditeljskog pra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78.</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porazum o samostalnom vršenju roditeljskog prava obuhvata sporazum roditelja o poveravanju zajedničkog deteta jednom roditelju, sporazum o visini doprinosa za izdržavanje deteta od drugog roditelja i sporazum o načinu održavanja ličnih odnosa deteta sa drugim roditelje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Sporazumom o samostalnom vršenju roditeljskog prava prenosi se vršenje roditeljskog prava na onog roditelja kome je dete povere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Roditelj koji ne vrši roditeljsko pravo ima pravo i dužnost da izdržava dete, da sa detetom održava lične odnose i da o pitanjima koja bitno utiču na život deteta odlučuje zajednički i sporazumno sa roditeljem koji vrši roditeljsko prav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Pitanjima koja bitno utiču na život deteta, u smislu ovog zakona, smatraju se naročito: obrazovanje deteta, preduzimanje većih medicinskih zahvata nad detetom, promena prebivališta deteta i raspolaganje imovinom deteta velike vrednos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sz w:val="22"/>
          <w:u w:val="single"/>
        </w:rPr>
        <w:t>Nadzor nad vršenjem roditeljskog prava</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Preventivni nadzor</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7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reventivni nadzor nad vršenjem roditeljskog prava obavlja organ starateljstva kada donosi odluke kojima omogućava roditeljima da vrše roditeljsko pravo, a koje su mu stavljene u nadležnost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2"/>
        </w:rPr>
      </w:pPr>
      <w:r>
        <w:rPr>
          <w:rFonts w:cs="Verdana" w:ascii="Verdana" w:hAnsi="Verdana"/>
          <w:b/>
          <w:color w:val="000000"/>
          <w:sz w:val="22"/>
        </w:rPr>
        <w:t>Korektivni nadzor</w:t>
      </w:r>
    </w:p>
    <w:p>
      <w:pPr>
        <w:pStyle w:val="Normal"/>
        <w:jc w:val="center"/>
        <w:rPr>
          <w:rFonts w:ascii="Verdana" w:hAnsi="Verdana" w:cs="Verdana"/>
          <w:b/>
          <w:b/>
          <w:i/>
          <w:i/>
          <w:color w:val="000000"/>
        </w:rPr>
      </w:pPr>
      <w:r>
        <w:rPr>
          <w:rFonts w:cs="Verdana" w:ascii="Verdana" w:hAnsi="Verdana"/>
          <w:b/>
          <w:i/>
          <w:color w:val="000000"/>
        </w:rPr>
        <w:t>Član 8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Korektivni nadzor nad vršenjem roditeljskog prava obavlja organ starateljstva kada donosi odluke kojima ispravlja roditelje u vršenju roditeljskog prav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U obavljanju korektivnog nadzora organ starateljstva donosi odluke kojima:</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upozorava roditelje na nedostatke u vršenju roditeljskog prav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upućuje roditelje na razgovor u porodično savetovalište ili u ustanovu specijalizovanu za posredovanje u porodičnim odnosim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pPr>
      <w:r>
        <w:rPr>
          <w:rFonts w:cs="Verdana" w:ascii="Verdana" w:hAnsi="Verdana"/>
          <w:color w:val="000000"/>
        </w:rPr>
        <w:t>3. zahteva od roditelja da polože račun o upravljanju imovinom deteta.</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U obavljanju korektivnog nadzora organ starateljstva pokreće i sudske postupke u skladu sa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Lišenje roditeljskog prava</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Potpuno lišenje roditeljskog prav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81.</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Roditelj koji zloupotrebljava prava ili grubo zanemaruje dužnosti iz sadržine roditeljskog prava može biti potpuno lišen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 zloupotrebljava prava iz sadržine roditeljskog prava:</w:t>
      </w:r>
    </w:p>
    <w:p>
      <w:pPr>
        <w:pStyle w:val="Normal"/>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1. ako fizički, seksualno ili emocionalno zlostavlja dete;</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2. ako izrabljuje dete sileći ga na preterani rad, ili na rad koji ugrožava moral, zdravlje ili obrazovanje deteta, odnosno na rad koji je zabranjen zakonom;</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3. ako podstiče dete na vršenje krivičnih dela;</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4. ako navikava dete na odavanje rđavim sklonostima;</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5. ako na drugi način zloupotrebljava prava iz sadržine roditeljskog prava.</w:t>
      </w:r>
    </w:p>
    <w:p>
      <w:pPr>
        <w:pStyle w:val="Normal"/>
        <w:ind w:left="75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Roditelj grubo zanemaruje dužnosti iz sadržine roditeljskog prava:</w:t>
      </w:r>
    </w:p>
    <w:p>
      <w:pPr>
        <w:pStyle w:val="Normal"/>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1. ako je napustio dete;</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2. ako se uopšte ne stara o detetu sa kojim živi;</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3. ako izbegava da izdržava dete ili da održava lične odnose sa detetom sa kojim ne živi, odnosno ako sprečava održavanje ličnih odnosa deteta i roditelja sa kojim dete ne živi;</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pPr>
      <w:r>
        <w:rPr>
          <w:rFonts w:cs="Verdana" w:ascii="Verdana" w:hAnsi="Verdana"/>
          <w:color w:val="000000"/>
        </w:rPr>
        <w:t>4. ako s namerom i neopravdano izbegava da stvori uslove za zajednički život sa detetom koje se nalazi u ustanovi socijalne zaštite za smeštaj korisnika;</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5. ako na drugi način grubo zanemaruje dužnosti iz sadržine roditeljskog prava.</w:t>
      </w:r>
    </w:p>
    <w:p>
      <w:pPr>
        <w:pStyle w:val="Normal"/>
        <w:ind w:left="750" w:hanging="300"/>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4) Sudska odluka o potpunom lišenju roditeljskog prava lišava roditelja svih prava i dužnosti iz sadržine roditeljskog prava, osim dužnosti da izdržava de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Sudskom odlukom o potpunom lišenju roditeljskog prava može biti određena jedna ili više mera zaštite deteta od nasilja u porod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elimično lišenje roditeljskog prav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8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Roditelj koji nesavesno vrši prava ili dužnosti iz sadržine roditeljskog prava može biti delimično lišen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dska odluka o delimičnom lišenju roditeljskog prava može lišiti roditelja jednog ili više prava i dužnosti iz sadržine roditeljskog prava, osim dužnosti da izdržava de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Roditelj koji vrši roditeljsko pravo može biti lišen prava i dužnosti na čuvanje, podizanje, vaspitavanje, obrazovanje i zastupanje deteta, te na upravljanje i raspolaganje imovinom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Roditelj koji ne vrši roditeljsko pravo može biti lišen prava na održavanje ličnih odnosa sa detetom i prava da odlučuje o pitanjima koja bitno utiču na život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Sudskom odlukom o delimičnom lišenju roditeljskog prava može biti određena jedna ili više mera zaštite deteta od nasilja u porod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sz w:val="22"/>
        </w:rPr>
        <w:t>Vraćanje roditeljskog pra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83.</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Roditelju se može vratiti roditeljsko pravo kada prestanu razlozi zbog kojih je bio potpuno ili delimično lišen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Prestanak roditeljskog prava</w:t>
      </w:r>
    </w:p>
    <w:p>
      <w:pPr>
        <w:pStyle w:val="Normal"/>
        <w:jc w:val="center"/>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Kada roditeljsko pravo prestaje</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84.</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1) Roditeljsko pravo prestaje:</w:t>
      </w:r>
    </w:p>
    <w:p>
      <w:pPr>
        <w:pStyle w:val="Normal"/>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1. kada dete navrši 18. godinu života;</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2. kada dete stekne potpunu poslovnu sposobnost pre punoletstva;</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3. kada dete bude usvojeno;</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4. kada roditelj bude potpuno lišen roditeljskog prava;</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5. kada umru dete ili roditelj.</w:t>
      </w:r>
    </w:p>
    <w:p>
      <w:pPr>
        <w:pStyle w:val="Normal"/>
        <w:ind w:left="75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sko pravo ne prestaje roditelju kada njegovo dete usvoji njegov supružni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Produženje roditeljskog prava</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Kada se roditeljsko pravo produža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8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Roditeljsko pravo se može produžiti i posle punoletstva deteta ako je dete zbog bolesti ili smetnji u psiho-fizičkom razvoju nesposobno da se samo stara o sebi i o zaštiti svojih prava odnosno interesa ili ako svojim postupcima ugrožava sopstvena prava i intere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ada prestaje produženo roditeljsko pra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8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roduženo roditeljsko pravo može da prestane kada prestanu razlozi zbog kojih je roditeljsko pravo bilo produže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pisivanje sudske odluke u javne registr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8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avnosnažna sudska odluka o lišenju i vraćanju roditeljskog prava, kao i odluka o produženju i prestanku produženog roditeljskog prava, upisuje se u matičnu knjigu rođeni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dete ima nepokretnosti, odluka iz stava 1. ovog člana upisuje se i u javni registar prava na nepokretnost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6"/>
          <w:u w:val="single"/>
        </w:rPr>
      </w:pPr>
      <w:r>
        <w:rPr>
          <w:rFonts w:cs="Verdana" w:ascii="Verdana" w:hAnsi="Verdana"/>
          <w:b/>
          <w:color w:val="008080"/>
          <w:sz w:val="26"/>
          <w:u w:val="single"/>
        </w:rPr>
        <w:t>Četvrti deo</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rFonts w:ascii="Verdana" w:hAnsi="Verdana" w:cs="Verdana"/>
          <w:b/>
          <w:b/>
          <w:color w:val="008080"/>
          <w:sz w:val="26"/>
          <w:u w:val="single"/>
        </w:rPr>
      </w:pPr>
      <w:r>
        <w:rPr>
          <w:rFonts w:cs="Verdana" w:ascii="Verdana" w:hAnsi="Verdana"/>
          <w:b/>
          <w:color w:val="008080"/>
          <w:sz w:val="26"/>
          <w:u w:val="single"/>
        </w:rPr>
        <w:t>USVOJENJE</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jc w:val="center"/>
        <w:rPr>
          <w:rFonts w:ascii="Verdana" w:hAnsi="Verdana" w:cs="Verdana"/>
          <w:b/>
          <w:b/>
          <w:i/>
          <w:i/>
          <w:color w:val="000080"/>
          <w:sz w:val="26"/>
        </w:rPr>
      </w:pPr>
      <w:r>
        <w:rPr>
          <w:rFonts w:cs="Verdana" w:ascii="Verdana" w:hAnsi="Verdana"/>
          <w:b/>
          <w:i/>
          <w:color w:val="000080"/>
          <w:sz w:val="26"/>
        </w:rPr>
        <w:t>I. ZASNIVANJE USVOJENJ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Nadležnost</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i/>
          <w:i/>
          <w:color w:val="000000"/>
        </w:rPr>
      </w:pPr>
      <w:r>
        <w:rPr>
          <w:rFonts w:cs="Verdana" w:ascii="Verdana" w:hAnsi="Verdana"/>
          <w:b/>
          <w:i/>
          <w:color w:val="000000"/>
        </w:rPr>
        <w:t>Član 88.</w:t>
      </w:r>
    </w:p>
    <w:p>
      <w:pPr>
        <w:pStyle w:val="Normal"/>
        <w:rPr/>
      </w:pPr>
      <w:r>
        <w:rPr>
          <w:rFonts w:cs="Verdana" w:ascii="Verdana" w:hAnsi="Verdana"/>
          <w:color w:val="000000"/>
        </w:rPr>
        <w:t>Usvojenje se zasniva odlukom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Opšta podobnost usvojenika</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Interes usvoje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8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Dete se može usvojiti ako je to u njegovom najboljem interes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Maloletstvo usvoje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9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svojiti se može samo maloletno de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e može se usvojiti dete pre nego što navrši treći mesec živo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Ne može se usvojiti maloletno dete koje je steklo potpunu poslovnu sposobno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rodični status usvoje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9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Usvojiti se može:</w:t>
      </w:r>
    </w:p>
    <w:p>
      <w:pPr>
        <w:pStyle w:val="Normal"/>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1. dete koje nema žive roditelje;</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pPr>
      <w:r>
        <w:rPr>
          <w:rFonts w:cs="Verdana" w:ascii="Verdana" w:hAnsi="Verdana"/>
          <w:color w:val="000000"/>
        </w:rPr>
        <w:t>2. dete čiji roditelji nisu poznati ili je nepoznato njihovo boravište;</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3. dete čiji su roditelji potpuno lišeni roditeljskog prava;</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4. dete čiji su roditelji potpuno lišeni poslovne sposobnosti;</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5. dete čiji su se roditelji saglasili sa usvojenj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rvno srod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92.</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Ne može se usvojiti krvni srodnik u pravoj liniji, a od srodnika u pobočnoj liniji rođeni brat ili sestra, odnosno brat ili sestra po ocu ili maj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Adoptivno srod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9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Ne može se usvojiti dete koje je već usvoje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pružnik ili vanbračni partner usvojitelja može usvojiti njegovo ranije usvojeno de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taratelj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94.</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taratelj ne može usvojiti svog štić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glasnost roditelja usvoje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9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Dete se može usvojiti samo uz saglasnost rodi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 daje saglasnost za usvojenje sa označavanjem ili bez označavanja usvoji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Roditelj ne može dati saglasnost za usvojenje pre nego što dete navrši drugi mesec život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4) Roditelj može povući saglasnost za usvojenje u roku od 30 dana od dana kada je dao saglasno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Pravo iz stava 4. roditelj može iskoristiti samo jed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ada nije potrebna saglasnost roditelja usvoje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9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aglasnost roditelja za usvojenje nije potrebna:</w:t>
      </w:r>
    </w:p>
    <w:p>
      <w:pPr>
        <w:pStyle w:val="Normal"/>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1. ako je roditelj potpuno lišen roditeljskog prava;</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2. ako je roditelj lišen prava da odlučuje o pitanjima koja bitno utiču na život deteta;</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3. ako je roditelj potpuno lišen poslovne sposobnos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glasnost staratelja usvoje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9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Ako je dete pod starateljstvom, saglasnost za usvojenje daje njegov staratelj.</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sz w:val="22"/>
        </w:rPr>
        <w:t>Saglasnost usvoje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9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a usvojenjem mora da se saglasi dete koje je navršilo 10. godinu života i koje je sposobno za rasuđi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Opšta podobnost usvojitelja</w:t>
      </w:r>
    </w:p>
    <w:p>
      <w:pPr>
        <w:pStyle w:val="Normal"/>
        <w:jc w:val="center"/>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Starost usvojitelja</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i/>
          <w:i/>
          <w:color w:val="000000"/>
        </w:rPr>
      </w:pPr>
      <w:r>
        <w:rPr>
          <w:rFonts w:cs="Verdana" w:ascii="Verdana" w:hAnsi="Verdana"/>
          <w:b/>
          <w:i/>
          <w:color w:val="000000"/>
        </w:rPr>
        <w:t>Član 9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Razlika u godinama između usvojitelja i usvojenika ne može biti manja od 18 niti veća od 45 godin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Izuzetno, ministar nadležan za porodičnu zaštitu može dozvoliti usvojenje licu koje je starije od usvojenika manje od 18 godina ili licu koje je starije od usvojenika više od 45 godina ako je takvo usvojenje u najboljem interes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Lična svojstva usvojitel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0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svojiti može samo lice za koje je utvrđeno da ima lična svojstva na osnovu kojih se može zaključiti da će roditeljsko pravo vršiti u najboljem interesu detet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Ne može usvojiti:</w:t>
      </w:r>
    </w:p>
    <w:p>
      <w:pPr>
        <w:pStyle w:val="Normal"/>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1. lice koje je potpuno ili delimično lišeno roditeljskog prava;</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2. lice koje je potpuno ili delimično lišeno poslovne sposobnosti;</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3. lice obolelo od bolesti koja može štetno delovati na usvojenika;</w:t>
      </w:r>
    </w:p>
    <w:p>
      <w:pPr>
        <w:pStyle w:val="Normal"/>
        <w:ind w:left="750" w:hanging="300"/>
        <w:rPr>
          <w:rFonts w:ascii="Verdana" w:hAnsi="Verdana" w:cs="Verdana"/>
          <w:color w:val="000000"/>
        </w:rPr>
      </w:pPr>
      <w:r>
        <w:rPr>
          <w:rFonts w:cs="Verdana" w:ascii="Verdana" w:hAnsi="Verdana"/>
          <w:color w:val="000000"/>
        </w:rPr>
      </w:r>
    </w:p>
    <w:p>
      <w:pPr>
        <w:pStyle w:val="Normal"/>
        <w:ind w:left="750" w:hanging="300"/>
        <w:rPr>
          <w:rFonts w:ascii="Verdana" w:hAnsi="Verdana" w:cs="Verdana"/>
          <w:color w:val="000000"/>
        </w:rPr>
      </w:pPr>
      <w:r>
        <w:rPr>
          <w:rFonts w:cs="Verdana" w:ascii="Verdana" w:hAnsi="Verdana"/>
          <w:color w:val="000000"/>
        </w:rPr>
        <w:t>4. lice osuđeno za krivično delo iz grupe krivičnih dela protiv braka i porodice, protiv polne slobode i protiv života i te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Bračni status usvojitel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0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svojiti mogu supružnici ili vanbračni partneri zajed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ezavisno od stava 1. ovog člana, može usvojiti lice koje je supružnik ili vanbračni partner roditelj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Izuzetno, ministar nadležan za porodičnu zaštitu može dozvoliti usvojenje i licu koje samo živi ako za to postoje naročito opravdani razloz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iprema usvojitel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0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svojiti može samo lice koje je pripremljeno za usvojenje po posebnom programu, osim ako ne usvaja supružnik ili vanbračni partner roditelja odnosno usvojioc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ogram pripreme za usvojenje propisuje ministar nadležan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ržavljanstvo usvojitel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pPr>
      <w:r>
        <w:rPr>
          <w:rFonts w:cs="Verdana" w:ascii="Verdana" w:hAnsi="Verdana"/>
          <w:b/>
          <w:i/>
          <w:color w:val="000000"/>
        </w:rPr>
        <w:t>Član 103.</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rani državljanin može usvojiti dete pod uslovom:</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da se ne mogu naći usvojitelji među domaćim državljanim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da se ministar nadležan za porodičnu zaštitu saglasio sa usvojenjem.</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matraće se da se usvojitelji ne mogu naći među domaćim državljanima ako je prošlo više od godinu dana od dana unošenja podataka o budućem usvojeniku u Jedinstveni lični registar usvoj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Izuzetno, ministar nadležan za porodičnu zaštitu može dozvoliti usvojenje stranom državljaninu i pre isteka roka iz stava 2. ovog člana ako je to u najboljem interes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 DEJSTVA USVOJENJ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Odnos usvojenika i usvojitel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0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Usvojenjem se između usvojenika i njegovih potomaka i usvojitelja i njihovih srodnika zasnivaju jednaka prava i dužnosti kao između deteta i roditelja odnosno drugih srod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nos usvojenika i roditel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0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svojenjem prestaje roditeljsko pravo roditelja, osim ako dete ne usvaja supružnik ili vanbračni partner roditelj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svojenjem prestaju prava i dužnosti deteta prema njegovim srodnicima, te prava i dužnosti srodnika prema njem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I. PRESTANAK USVOJENJ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Način prestanka usvoje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0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svojenje prestaje poništenjem, ako je ništavo ili rušljiv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svojenje se ne može raskinu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sz w:val="22"/>
        </w:rPr>
        <w:t>Ništavost usvojen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0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Ništavo je usvojenje prilikom čijeg zasnivanja nisu bili ispunjeni uslovi za njegovu punovažnost predviđeni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ušljivost usvoje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08.</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Rušljivo je usvojenje prilikom čijeg zasnivanja je saglasnost za usvojenje data pod prinudom ili u zablud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sledice prestan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09.</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Nakon prestanka usvojenja o staranju nad detetom odlučuje organ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6"/>
          <w:u w:val="single"/>
        </w:rPr>
      </w:pPr>
      <w:r>
        <w:rPr>
          <w:rFonts w:cs="Verdana" w:ascii="Verdana" w:hAnsi="Verdana"/>
          <w:b/>
          <w:color w:val="008080"/>
          <w:sz w:val="26"/>
          <w:u w:val="single"/>
        </w:rPr>
        <w:t>Peti deo</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rFonts w:ascii="Verdana" w:hAnsi="Verdana" w:cs="Verdana"/>
          <w:b/>
          <w:b/>
          <w:color w:val="008080"/>
          <w:sz w:val="26"/>
          <w:u w:val="single"/>
        </w:rPr>
      </w:pPr>
      <w:r>
        <w:rPr>
          <w:rFonts w:cs="Verdana" w:ascii="Verdana" w:hAnsi="Verdana"/>
          <w:b/>
          <w:color w:val="008080"/>
          <w:sz w:val="26"/>
          <w:u w:val="single"/>
        </w:rPr>
        <w:t>HRANITELJSTVO</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jc w:val="center"/>
        <w:rPr>
          <w:rFonts w:ascii="Verdana" w:hAnsi="Verdana" w:cs="Verdana"/>
          <w:b/>
          <w:b/>
          <w:i/>
          <w:i/>
          <w:color w:val="000080"/>
          <w:sz w:val="26"/>
        </w:rPr>
      </w:pPr>
      <w:r>
        <w:rPr>
          <w:rFonts w:cs="Verdana" w:ascii="Verdana" w:hAnsi="Verdana"/>
          <w:b/>
          <w:i/>
          <w:color w:val="000080"/>
          <w:sz w:val="26"/>
        </w:rPr>
        <w:t>I. ZASNIVANJE HRANITELJSTVA</w:t>
      </w:r>
    </w:p>
    <w:p>
      <w:pPr>
        <w:pStyle w:val="Normal"/>
        <w:jc w:val="center"/>
        <w:rPr>
          <w:rFonts w:ascii="Verdana" w:hAnsi="Verdana" w:cs="Verdana"/>
          <w:b/>
          <w:b/>
          <w:i/>
          <w:i/>
          <w:color w:val="000080"/>
          <w:sz w:val="26"/>
        </w:rPr>
      </w:pPr>
      <w:r>
        <w:rPr>
          <w:rFonts w:cs="Verdana" w:ascii="Verdana" w:hAnsi="Verdana"/>
          <w:b/>
          <w:i/>
          <w:color w:val="000080"/>
          <w:sz w:val="26"/>
        </w:rPr>
      </w:r>
    </w:p>
    <w:p>
      <w:pPr>
        <w:pStyle w:val="Normal"/>
        <w:jc w:val="center"/>
        <w:rPr>
          <w:rFonts w:ascii="Verdana" w:hAnsi="Verdana" w:cs="Verdana"/>
          <w:b/>
          <w:b/>
          <w:color w:val="000000"/>
          <w:sz w:val="22"/>
        </w:rPr>
      </w:pPr>
      <w:r>
        <w:rPr>
          <w:rFonts w:cs="Verdana" w:ascii="Verdana" w:hAnsi="Verdana"/>
          <w:b/>
          <w:color w:val="000000"/>
          <w:sz w:val="22"/>
        </w:rPr>
        <w:t>Nadležnost</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10.</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1) Hraniteljstvo se zasniva odlukom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rgan starateljstva može zasnovati i povremeno hraniteljstv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Ministar nadležan za porodičnu zaštitu propisuje bliže uslove za zasnivanje hrani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Opšta podobnost hranjenika</w:t>
      </w:r>
    </w:p>
    <w:p>
      <w:pPr>
        <w:pStyle w:val="Normal"/>
        <w:jc w:val="center"/>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Interes hranje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11.</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Hraniteljstvo se može zasnovati ako je to u najboljem interesu deteta.</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Maloletstvo hranje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12.</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Hraniteljstvo se može zasnovati samo ako je dete malolet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Zasnovano hraniteljstvo može se produžiti i posle navršenih 18 godina života hranjenika, ako dete ima smetnju u psiho-fizičkom razvoju i ako je nesposobno da se samo stara o sebi i o zaštiti svojih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rodični status hranje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1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Hraniteljstvo se može zasnovati ako je dete bez roditeljskog star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Hraniteljstvo se može zasnovati i ako je dete pod roditeljskim staranjem, ali ima smetnje u psiho-fizičkom razvoju ili je dete sa poremećajem u ponašanj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Detetom bez roditeljskog staranja u smislu ovog zakona smatra se: dete koje nema žive roditelje, dete čiji su roditelji nepoznati ili je nepoznato njihovo boravište, dete čiji su roditelji potpuno lišeni roditeljskog prava odnosno poslovne sposobnosti, dete čiji roditelji još nisu stekli poslovnu sposobnost, dete čiji su roditelji lišeni prava na čuvanje i podizanje odnosno vaspitavanje deteta i dete čiji se roditelji ne staraju o detetu ili se staraju o detetu na neodgovarajući nači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Kada su hranjenici braća i sestre, po pravilu se hraniteljstvo zasniva sa istim hranitelj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sz w:val="22"/>
        </w:rPr>
        <w:t>Saglasnost roditelja hranje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1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Hraniteljstvo se može zasnovati samo uz saglasnost roditelj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ije potrebna saglasnost roditelja za zasnivanje hraniteljstva kada je dete bez roditeljskog star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glasnost staratelja hranje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15.</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Ako je dete pod starateljstvom, saglasnost za zasnivanje hraniteljstva daje njegov staratelj.</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glasnost hranje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1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a zasnivanjem hraniteljstva mora da se saglasi dete koje je navršilo 10. godinu života i koje je sposobno za rasuđi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sz w:val="22"/>
          <w:u w:val="single"/>
        </w:rPr>
        <w:t>Opšta podobnost hranitelja</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Lična svojstva hranitel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17.</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Hranitelj može biti samo lice za koje je utvrđeno da ima lična svojstva na osnovu kojih se može zaključiti da će se starati o detetu u njegovom najboljem interes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Hranitelj ne može biti:</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lice koje je potpuno ili delimično lišeno roditeljskog prav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lice koje je potpuno ili delimično lišeno poslovne sposobnosti;</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lice obolelo od bolesti koja može štetno delovati na hranjenik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4. lice osuđeno za krivično delo iz grupe krivičnih dela protiv braka i porodice, protiv polne slobode i protiv života i te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iprema hranitel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18.</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Hranitelj može biti lice koje je, po pravilu, pripremljeno za hraniteljstvo po posebnom program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ogram pripreme za hraniteljstvo propisuje ministar nadležan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 DEJSTVA HRANITELJSTV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Prava i dužnosti hranitel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1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Hranitelj ima pravo i dužnost da čuva, podiže, vaspitava i obrazuje de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Hranitelj ima dužnost da se posebno stara da se dete osposobi za samostalan život i ra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Hranitelj ima pravo na naknadu, u skladu sa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ava i dužnosti roditel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2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Roditelji deteta koje je na hraniteljstvu imaju pravo i dužnost da zastupaju dete, da upravljaju i raspolažu imovinom deteta, da izdržavaju dete, da sa detetom održavaju lične odnose i da odlučuju o pitanjima koja bitno utiču na život deteta zajednički i sporazumno sa hraniteljem, osim ako nisu potpuno ili delimično lišeni roditeljskog prava odnosno poslovne sposobnosti ili se radi o roditeljima koji se ne staraju o detetu ili se staraju o detetu na neodgovarajući nači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I. PRESTANAK HRANITELJSTV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Načini prestanka hraniteljstv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2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 Hraniteljstvo prestaje:</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kada dete navrši 18. godinu život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pPr>
      <w:r>
        <w:rPr>
          <w:rFonts w:cs="Verdana" w:ascii="Verdana" w:hAnsi="Verdana"/>
          <w:color w:val="000000"/>
        </w:rPr>
        <w:t>2. kada dete stekne potpunu poslovnu sposobnost pre punoletstv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kada dete bude usvojeno;</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4. kada umru dete ili hranitelj;</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5. raskidom hraniteljstva.</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Hraniteljstvo se može produžiti najkasnije do navršene 26. godine života deteta ako se dete redovno školu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U slučaju smrti hranitelja, lice koje je sa njim živelo u istoj porodičnoj zajednici ima prvenstvo prilikom zasnivanja novog hrani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askid hranitelj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22.</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Hraniteljstvo se može raskinuti odlukom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rgan starateljstva može doneti odluku o raskidu hraniteljstva na zahtev hranitelja, na zahtev roditelja odnosno staratelja hranjenika ili na njihov sporazumni zahtev.</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3) Organ starateljstva dužan je da donese odluku o raskidu hraniteljstva ako utvrdi da je prestala potreba za hraniteljstvom ili da hraniteljstvo više nije u najboljem interes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sledice prestan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23.</w:t>
      </w:r>
    </w:p>
    <w:p>
      <w:pPr>
        <w:pStyle w:val="Normal"/>
        <w:jc w:val="center"/>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1) Nakon prestanka hraniteljstva smrću hranitelja ili raskidom hraniteljstva, o detetu pod roditeljskim staranjem nastavljaju da se staraju roditelj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kon prestanka hraniteljstva smrću hranitelja ili raskidom hraniteljstva, o staranju nad detetom bez roditeljskog staranja odlučuje organ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6"/>
          <w:u w:val="single"/>
        </w:rPr>
      </w:pPr>
      <w:r>
        <w:rPr>
          <w:rFonts w:cs="Verdana" w:ascii="Verdana" w:hAnsi="Verdana"/>
          <w:b/>
          <w:color w:val="008080"/>
          <w:sz w:val="26"/>
          <w:u w:val="single"/>
        </w:rPr>
        <w:t>Šesti deo</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rFonts w:ascii="Verdana" w:hAnsi="Verdana" w:cs="Verdana"/>
          <w:b/>
          <w:b/>
          <w:color w:val="008080"/>
          <w:sz w:val="26"/>
          <w:u w:val="single"/>
        </w:rPr>
      </w:pPr>
      <w:r>
        <w:rPr>
          <w:rFonts w:cs="Verdana" w:ascii="Verdana" w:hAnsi="Verdana"/>
          <w:b/>
          <w:color w:val="008080"/>
          <w:sz w:val="26"/>
          <w:u w:val="single"/>
        </w:rPr>
        <w:t>STARATELJSTVO</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jc w:val="center"/>
        <w:rPr>
          <w:rFonts w:ascii="Verdana" w:hAnsi="Verdana" w:cs="Verdana"/>
          <w:b/>
          <w:b/>
          <w:i/>
          <w:i/>
          <w:color w:val="000080"/>
          <w:sz w:val="26"/>
        </w:rPr>
      </w:pPr>
      <w:r>
        <w:rPr>
          <w:rFonts w:cs="Verdana" w:ascii="Verdana" w:hAnsi="Verdana"/>
          <w:b/>
          <w:i/>
          <w:color w:val="000080"/>
          <w:sz w:val="26"/>
        </w:rPr>
        <w:t>I. STAVLJANJE POD STARATELJSTVO</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pPr>
      <w:r>
        <w:rPr>
          <w:rFonts w:cs="Verdana" w:ascii="Verdana" w:hAnsi="Verdana"/>
          <w:b/>
          <w:color w:val="000000"/>
          <w:sz w:val="22"/>
        </w:rPr>
        <w:t>Ko se stavlja pod staratelj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24.</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od starateljstvo se stavljaju dete bez roditeljskog staranja (maloletni štićenik) ili punoletno lice koje je lišeno poslovne sposobnosti (punoletni štićeni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luka o stavljanju pod staratelj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25.</w:t>
      </w:r>
    </w:p>
    <w:p>
      <w:pPr>
        <w:pStyle w:val="Normal"/>
        <w:jc w:val="center"/>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1) Odluku o stavljanju pod starateljstvo donosi organ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dluka o stavljanju pod starateljstvo obavezno sadrži i plan star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Odlukom o stavljanju pod starateljstvo organ starateljstva postavlja staratelja i odlučuje o smeštaju štić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Organ starateljstva pokušaće najpre da smesti štićenika u srodničku porodic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Ako štićenik ima imovinu, popis i procenu vrednosti imovine štićenika vrši stalna komisija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 Način rada, sastav i finansiranje stalne komisije propisuje ministar nadležan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 STARATELJ</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80"/>
          <w:sz w:val="24"/>
          <w:u w:val="single"/>
        </w:rPr>
      </w:pPr>
      <w:r>
        <w:rPr>
          <w:rFonts w:cs="Verdana" w:ascii="Verdana" w:hAnsi="Verdana"/>
          <w:b/>
          <w:color w:val="000080"/>
          <w:sz w:val="24"/>
          <w:u w:val="single"/>
        </w:rPr>
        <w:t>1. Postavljanje staratelja</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Ko se postavlja za staratel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26.</w:t>
      </w:r>
    </w:p>
    <w:p>
      <w:pPr>
        <w:pStyle w:val="Normal"/>
        <w:jc w:val="center"/>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1) Za staratelja se postavlja lice koje ima lična svojstva i sposobnosti potrebne za obavljanje dužnosti staratelja, a pristalo je da bude staratelj.</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Za staratelja se prvenstveno postavljaju supružnik, srodnik ili hranitelj štićenika, osim ako interes štićenika ne nalaže drugači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Mišljenje štiće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2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Štićenik koji je navršio 10. godinu života i koji je sposoban za rasuđivanje ima pravo da predloži lice koje će mu biti postavljeno za stara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o se ne može postaviti za staratel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2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Za staratelja se ne može postaviti:</w:t>
      </w:r>
    </w:p>
    <w:p>
      <w:pPr>
        <w:pStyle w:val="Normal"/>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1. lice koje je potpuno ili delimično lišeno poslovne sposobnosti;</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2. lice koje je potpuno ili delimično lišeno roditeljskog prava;</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3. lice čiji su interesi u suprotnosti sa interesima štićenika;</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pPr>
      <w:r>
        <w:rPr>
          <w:rFonts w:cs="Verdana" w:ascii="Verdana" w:hAnsi="Verdana"/>
          <w:color w:val="000000"/>
        </w:rPr>
        <w:t>4. lice od koga se, s obzirom na njegove lične odnose sa štićenikom, roditeljima štićenika ili drugim srodnicima, ne može očekivati da će pravilno obavljati poslove staratelja.</w:t>
      </w:r>
    </w:p>
    <w:p>
      <w:pPr>
        <w:pStyle w:val="Normal"/>
        <w:ind w:left="45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taratelj više štiće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2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Isto lice može se postaviti za staratelja više štićenika ako na to pristane i ako je to u interesu štićenika.</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olektivni staratelj</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3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Direktor ustanove socijalne zaštite za smeštaj korisnika odnosno lice zaposleno u toj ustanovi može se postaviti za staratelja štićenika smeštenih u tu ustanovu ako na to pristane i ako je to u interesu štić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eposredni staratelj</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3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može odlučiti, ako je to u interesu štićenika, da licu pod starateljstvom ne postavlja staratelja nego da dužnost staratelja vrši neposredn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Rešenjem o neposrednom vršenju poslova staratelja određuje se stručnjak organa starateljstva koji će u njegovo ime obavljati poslove stara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Poslove staratelja za čiju je punovažnost, kada ih staratelj obavlja, potrebno odobrenje organa starateljstva, stručnjak organa starateljstva može punovažno da obavi samo ako nije nosilac starateljskih upravnih ovlašćenja i pod uslovima i na način na koji ih obavlja staratelj.</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Organ starateljstva može da zaključi pravni posao sa štićenikom o kome se neposredno stara samo uz saglasnost ministarstva nadležnog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ivremeni staratelj</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3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može odlučiti da postavi privremenog staratelja štićeniku, kao i detetu pod roditeljskim staranjem odnosno poslovno sposobnom licu ako proceni da je to neophodno radi privremene zaštite ličnosti, prava ili interesa tih lic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od uslovima iz stava 1. ovog člana organ starateljstva dužan je da postavi privremenog staratelja:</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licu čije je boravište nepoznato, a ono nema zakonskog zastupnika ili punomoćnik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nepoznatom sopstveniku imovine;</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pPr>
      <w:r>
        <w:rPr>
          <w:rFonts w:cs="Verdana" w:ascii="Verdana" w:hAnsi="Verdana"/>
          <w:color w:val="000000"/>
        </w:rPr>
        <w:t>3. licu čiji su interesi u suprotnosti sa interesima njegovog zakonskog zastupnika, odnosno licima koja imaju suprotne interese a istog zakonskog zastupnika (kolizijski staratelj);</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4. stranom državljaninu koji se nalazi ili ima imovinu na teritoriji Republike Srbije;</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pPr>
      <w:r>
        <w:rPr>
          <w:rFonts w:cs="Verdana" w:ascii="Verdana" w:hAnsi="Verdana"/>
          <w:color w:val="000000"/>
        </w:rPr>
        <w:t>5.  licu koje zahteva da mu bude postavljen privremeni staratelj i za to navede opravdan razlog;</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6. drugom licu kada je to predviđeno zakonom.</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Odlukom o postavljanju privremenog staratelja određuje se pravni posao ili vrsta pravnog posla koju on može preduzeti u zavisnosti od okolnosti svakog konkretnog sluča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2. Razrešenje staratelja</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Kada se staratelj razreša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33.</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dužan je da bez odlaganja razreši staratelja ako utvrdi da je on iz bilo kog razloga prestao da obavlja dužnost, ili da zloupotrebljava prava odnosno grubo zanemaruje dužnosti staratelja, ili da je nastupila neka okolnost zbog koje on ne bi mogao biti postavljen za stara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rgan starateljstva dužan je da razreši staratelja u roku od 30 dana od dana kada utvrdi da on obavlja dužnost staratelja nesavesno ili da bi za štićenika bilo korisnije da mu se za staratelja postavi drugo l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Organ starateljstva dužan je da razreši staratelja u roku od 60 dana od dana kada ovaj to zatraž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užnost organa staratelj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34.</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dužan je da, prilikom razrešavanja jednog staratelja, blagovremeno sprovede postupak postavljanja novog stara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štićenik ima imovinu, popis i procenu vrednosti imovine štićenika vrši stalna komisija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i/>
          <w:color w:val="000080"/>
          <w:sz w:val="26"/>
        </w:rPr>
        <w:t>III. DEJSTVA STARATELJSTV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80"/>
          <w:sz w:val="24"/>
          <w:u w:val="single"/>
        </w:rPr>
      </w:pPr>
      <w:r>
        <w:rPr>
          <w:rFonts w:cs="Verdana" w:ascii="Verdana" w:hAnsi="Verdana"/>
          <w:b/>
          <w:color w:val="000080"/>
          <w:sz w:val="24"/>
          <w:u w:val="single"/>
        </w:rPr>
        <w:t>1. Dužnosti staratelja</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Staranje o štićenik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3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aratelj je dužan da se savesno stara o štićenik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taranje o štićeniku obuhvata: staranje o ličnosti, zastupanje, pribavljanje sredstava za izdržavanje te upravljanje i raspolaganje imovinom štić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taranje o ličnosti</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3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aratelj je dužan da se stara da čuvanje, podizanje, vaspitavanje i obrazovanje maloletnog štićenika što pre dovede do njegovog osposobljavanja za samostalan živo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taratelj je dužan da se stara da se otklone razlozi zbog kojih je punoletni štićenik lišen poslovne sposobnosti te da se on što pre osposobi za samostalan živo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3) Staratelj je dužan da posećuje štićenika i neposredno se obaveštava o uslovima u kojima štićenik živ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Zastupanje štiće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37.</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aratelj je dužan da zastupa štić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Štićenik ima jednaku poslovnu sposobnost kao dete pod roditeljskim staranj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taratelj zastupa štićenika jednako kao što roditelj zastupa de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Staratelj može samo uz prethodnu saglasnost organa starateljstva:</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da odluči o školovanju štićenik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da odluči o preduzimanju medicinskog zahvata nad štićenikom;</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da dâ saglasnost za preduzimanje pravnih poslova štićenika starijeg od 14 godin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4. da preduzima pravne poslove kojima upravlja i raspolaže prihodom koji je stekao štićenik mlađi od 15 godina.</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ibavljanje sredstava za izdržavanje štiće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3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aratelj je dužan da preduzima sve potrebne mere kako bi pribavio sredstva za izdržavanje štić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redstva za izdržavanje štićenika pribavljaju se iz:</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štićenikovih prihod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sredstava dobijenih od lica koja su po zakonu dužna da izdržavaju štićenik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štićenikove imovine;</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4. sredstava socijalne zaštite;</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5. drugih izvor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pravljanje imovinom štiće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39.</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aratelj je dužan da upravlja imovinom štićenika koju ovaj nije stekao ra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taratelj je samostalan u obavljanju poslova redovnog upravljanja imovinom štić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taratelj može samo uz prethodnu saglasnost organa starateljstva obavljati poslove koji prelaze okvir redovnog upravljanja imovinom štić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aspolaganje imovinom štiće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4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aratelj raspolaže imovinom štićenika koju ovaj nije stekao ra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aspolaganje imovinom štićenika staratelj može preduzimati samo uz prethodnu saglasnost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Glavnicu imovine štićenika staratelj može upotrebiti samo za njegovo izdržavanje ili kada to zahteva neki drugi važan interes štić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Prihodi od imovine štićenika mogu se upotrebiti i za podmirenje opravdanih troškova učinjenih tokom obavljanja poslova starateljstva odnosno za plaćanje nagrade staratelju, a na osnovu odluke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govornost staratel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4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aratelj odgovara za štetu koju prouzrokuje štićeniku tokom obavljanja poslova starateljstva, osim ako ne dokaže da je šteta nastala bez njegove kriv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Krivica staratelja postoji kada je štetu prouzrokovao namerno ili grubom nepažnjo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3) Za štetu iz stava 1. ovog člana solidarno odgovara i organ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zveštavanje organa staratelj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4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aratelj je dužan da organu starateljstva podnosi izveštaje i polaže račune o svom radu početkom svake kalendarske godine za prethodnu godinu (redovni izveštaj), kada organ starateljstva to zatraži (vanredni izveštaj), odnosno nakon prestanka starateljstva (završni izveštaj).</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taratelj je dužan da redovni izveštaj podnese do kraja meseca februara za prethodnu godinu, a vanredni odnosno završni izveštaj u roku od 15 dana od dana kada to zatraži organ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Izveštaj staratelja treba da sadrži podatke o ličnosti štićenika, o uslovima smeštaja, zdravlju, vaspitavanju i obrazovanju, kao i o svemu drugom što je od značaja za ličnost štić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Izveštaj treba da sadrži i podatke o upravljanju i raspolaganju štićenikovom imovinom te štićenikovim prihodima i rashodima u proteklom periodu, kao i konačno stanje njegove imov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Način podnošenja izveštaja i polaganja računa propisuje ministar nadležan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2. Prava staratelja</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Pravo na naknadu troško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4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aratelj ima pravo na naknadu opravdanih troškova učinjenih tokom obavljanja poslov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knada troškova staratelju isplaćuje se prvenstveno iz štićenikovih prihoda, osim ako se time ne ugrožava štićenikovo izdrža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avo na nagrad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4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aratelj ima pravo na nagrad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grada staratelju isplaćuje se prvenstveno iz štićenikovih prihoda, osim ako se time ne ugrožava štićenikovo izdrža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Uslove za naknadu troškova i nagradu staratelju propisuje ministar nadležan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V. PRESTANAK STARATELJSTV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Načini prestanka staratelj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4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 Starateljstvo prestaje:</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kada maloletni štićenik navrši 18. godinu život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kada maloletni štićenik stekne potpunu poslovnu sposobnost pre punoletstv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kada maloletni štićenik bude usvojen;</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4. kada bude doneta pravnosnažna sudska odluka o vraćanju roditeljskog prava odnosno o sticanju ili vraćanju poslovne sposobnosti roditelju maloletnog štićenik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5. kada bude doneta pravnosnažna sudska odluka o vraćanju poslovne sposobnosti punoletnom štićeniku;</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6. kada štićenik umre.</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tarateljstvo može da prestane i kada roditelj koji se nije starao o detetu ili se starao o detetu na neodgovarajući način počne da se stara o detetu na odgovarajući nači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Prestankom starateljstva prestaju prava i dužnosti stara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Starateljstvo ne prestaje razrešenjem ili smrću stara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i/>
          <w:color w:val="000080"/>
          <w:sz w:val="26"/>
        </w:rPr>
        <w:t>V. LIŠENJE POSLOVNE SPOSOBNOSTI</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Potpuno lišenje poslovne sposobnosti</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4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unoletno lice koje zbog bolesti ili smetnji u psiho-fizičkom razvoju nije sposobno za normalno rasuđivanje te zbog toga nije u stanju da se samo stara o sebi i o zaštiti svojih prava i interesa može biti potpuno lišeno poslovne sposobnos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oslovna sposobnost lica iz stava 1. ovog člana jednaka je poslovnoj sposobnosti mlađeg malolet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elimično lišenje poslovne sposobnosti</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47.</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unoletno lice koje zbog bolesti ili smetnji u psiho-fizičkom razvoju svojim postupcima neposredno ugrožava sopstvena prava i interese ili prava i interese drugih lica može biti delimično lišeno poslovne sposobnost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Poslovna sposobnost lica iz stava 1. ovog člana jednaka je poslovnoj sposobnosti starijeg malolet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udskom odlukom o delimičnom lišenju poslovne sposobnosti odrediće se pravni poslovi koje lice delimično lišeno poslovne sposobnosti može odnosno ne može samostalno preduzima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Vraćanje poslovne sposobnosti</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4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unoletnom licu lišenom poslovne sposobnosti može se vratiti poslovna sposobnost kada prestanu razlozi zbog kojih je ono bilo potpuno ili delimično lišeno poslovne sposobnos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luke o lišenju i vraćanju poslovne sposobnosti</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4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dluku o lišenju poslovne sposobnosti i odluku o vraćanju poslovne sposobnosti donosi sud u vanparničnom postupk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avnosnažna sudska odluka o lišenju i vraćanju poslovne sposobnosti dostavlja se bez odlaganja organu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sz w:val="22"/>
        </w:rPr>
        <w:t>Upisivanje sudske odluke u javne registr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50.</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avnosnažna sudska odluka o lišenju i vraćanju poslovne sposobnosti upisuje se u matičnu knjigu rođenih.</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Ako lice lišeno poslovne sposobnosti ima nepokretnosti, odluka iz stava 1. ovog člana upisuje se i u javni registar prava na nepokretnost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6"/>
          <w:u w:val="single"/>
        </w:rPr>
      </w:pPr>
      <w:r>
        <w:rPr>
          <w:rFonts w:cs="Verdana" w:ascii="Verdana" w:hAnsi="Verdana"/>
          <w:b/>
          <w:color w:val="008080"/>
          <w:sz w:val="26"/>
          <w:u w:val="single"/>
        </w:rPr>
        <w:t>Sedmi deo</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rFonts w:ascii="Verdana" w:hAnsi="Verdana" w:cs="Verdana"/>
          <w:b/>
          <w:b/>
          <w:color w:val="008080"/>
          <w:sz w:val="26"/>
          <w:u w:val="single"/>
        </w:rPr>
      </w:pPr>
      <w:r>
        <w:rPr>
          <w:rFonts w:cs="Verdana" w:ascii="Verdana" w:hAnsi="Verdana"/>
          <w:b/>
          <w:color w:val="008080"/>
          <w:sz w:val="26"/>
          <w:u w:val="single"/>
        </w:rPr>
        <w:t>IZDRŽAVANJE</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jc w:val="center"/>
        <w:rPr>
          <w:rFonts w:ascii="Verdana" w:hAnsi="Verdana" w:cs="Verdana"/>
          <w:b/>
          <w:b/>
          <w:i/>
          <w:i/>
          <w:color w:val="000080"/>
          <w:sz w:val="26"/>
        </w:rPr>
      </w:pPr>
      <w:r>
        <w:rPr>
          <w:rFonts w:cs="Verdana" w:ascii="Verdana" w:hAnsi="Verdana"/>
          <w:b/>
          <w:i/>
          <w:color w:val="000080"/>
          <w:sz w:val="26"/>
        </w:rPr>
        <w:t>I. IZDRŽAVANJE SUPRUŽNIK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Ko ima pravo na izdržavanje</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5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upružnik koji nema dovoljno sredstava za izdržavanje, a nesposoban je za rad ili je nezaposlen, ima pravo na izdržavanje od drugog supružnika srazmerno njegovim mogućnost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ema pravo na izdržavanje supružnik koji je u vreme sklapanja ništavog ili rušljivog braka znao za uzrok ništavosti odnosno rušljivos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Nema pravo na izdržavanje supružnik ako bi prihvatanje njegovog zahteva za izdržavanje predstavljalo očiglednu nepravdu za drugog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 IZDRŽAVANJE VANBRAČNOG PARTNERA</w:t>
      </w:r>
    </w:p>
    <w:p>
      <w:pPr>
        <w:pStyle w:val="Normal"/>
        <w:jc w:val="center"/>
        <w:rPr>
          <w:rFonts w:ascii="Verdana" w:hAnsi="Verdana" w:cs="Verdana"/>
          <w:b/>
          <w:b/>
          <w:i/>
          <w:i/>
          <w:color w:val="000080"/>
          <w:sz w:val="26"/>
        </w:rPr>
      </w:pPr>
      <w:r>
        <w:rPr>
          <w:rFonts w:cs="Verdana" w:ascii="Verdana" w:hAnsi="Verdana"/>
          <w:b/>
          <w:i/>
          <w:color w:val="000080"/>
          <w:sz w:val="26"/>
        </w:rPr>
      </w:r>
    </w:p>
    <w:p>
      <w:pPr>
        <w:pStyle w:val="Normal"/>
        <w:jc w:val="center"/>
        <w:rPr>
          <w:rFonts w:ascii="Verdana" w:hAnsi="Verdana" w:cs="Verdana"/>
          <w:b/>
          <w:b/>
          <w:color w:val="000000"/>
          <w:sz w:val="22"/>
        </w:rPr>
      </w:pPr>
      <w:r>
        <w:rPr>
          <w:rFonts w:cs="Verdana" w:ascii="Verdana" w:hAnsi="Verdana"/>
          <w:b/>
          <w:color w:val="000000"/>
          <w:sz w:val="22"/>
        </w:rPr>
        <w:t>Ko ima pravo na izdrža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5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Vanbračni partner koji nema dovoljno sredstava za izdržavanje, a nesposoban je za rad ili je nezaposlen, ima pravo na izdržavanje od drugog vanbračnog partnera srazmerno njegovim mogućnost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 izdržavanje vanbračnog partnera shodno se primenjuju odredbe ovog zakona o izdržavanju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I. IZDRŽAVANJE MAJKE DETET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Ko ima pravo na izdrža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5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Majka deteta koja nema dovoljno sredstava za izdržavanje ima pravo na izdržavanje od oca deteta za vreme od tri meseca pre porođaja i godinu dana posle porođa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ema pravo na izdržavanje majka ako bi prihvatanje njenog zahteva za izdržavanje predstavljalo očiglednu nepravdu za oc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V. IZDRŽAVANJE DETETA, RODITELJA I DRUGIH SRODNIK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Izdržavanje maloletnog deteta</w:t>
      </w:r>
    </w:p>
    <w:p>
      <w:pPr>
        <w:pStyle w:val="Normal"/>
        <w:jc w:val="center"/>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i/>
          <w:i/>
          <w:color w:val="000000"/>
        </w:rPr>
      </w:pPr>
      <w:r>
        <w:rPr>
          <w:rFonts w:cs="Verdana" w:ascii="Verdana" w:hAnsi="Verdana"/>
          <w:b/>
          <w:i/>
          <w:color w:val="000000"/>
        </w:rPr>
        <w:t>Član 154.</w:t>
      </w:r>
    </w:p>
    <w:p>
      <w:pPr>
        <w:pStyle w:val="Normal"/>
        <w:rPr>
          <w:rFonts w:ascii="Verdana" w:hAnsi="Verdana" w:cs="Verdana"/>
          <w:color w:val="000000"/>
        </w:rPr>
      </w:pPr>
      <w:r>
        <w:rPr>
          <w:rFonts w:cs="Verdana" w:ascii="Verdana" w:hAnsi="Verdana"/>
          <w:color w:val="000000"/>
        </w:rPr>
        <w:t>1) Maloletno dete ima pravo na izdržavanje od rodi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Maloletno dete ima pravo na izdržavanje od drugih krvnih srodnika u pravoj ushodnoj liniji ako roditelji nisu živi ili nemaju dovoljno sredstava za izdržavanj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3) Dužnost maloletnog deteta da delimično podmiruje potrebe svog izdržavanja od sopstvene zarade ili imovine supsidijarna je u odnosu na dužnost roditelja i krvnih srod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zdržavanje punoletnog dete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5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unoletno dete koje je nesposobno za rad, a nema dovoljno sredstava za izdržavanje, ima pravo na izdržavanje od roditelja sve dok takvo stanje tra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unoletno dete koje se redovno školuje ima pravo na izdržavanje od roditelja srazmerno njihovim mogućnostima, a najkasnije do navršene 26. godine živo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Punoletno dete u smislu st. 1. i 2. ovog člana ima pravo na izdržavanje od krvnih srodnika u pravoj ushodnoj liniji srazmerno njihovim mogućnostima ako roditelji nisu živi ili ako nemaju dovoljno sredstava za izdržavanj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4) Nema pravo na izdržavanje punoletno dete ako bi prihvatanje njegovog zahteva za izdržavanje predstavljalo očiglednu nepravdu za roditelje odnosno druge krvne srodnik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zdržavanje roditel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5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Roditelj koji je nesposoban za rad, a nema dovoljno sredstava za izdržavanje, ima pravo na izdržavanje od punoletnog deteta ili drugog krvnog srodnika u pravoj nishodnoj liniji, odnosno od maloletnog deteta koje stiče zaradu ili ima prihode od imovine, srazmerno njegovim mogućnost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ema pravo na izdržavanje roditelj ako bi prihvatanje njegovog zahteva za izdržavanje predstavljalo očiglednu nepravdu za dete odnosno drugog krvnog srod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zdržavanje brata odnosno sestre</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57.</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Maloletni brat odnosno sestra imaju pravo na izdržavanje od punoletnog brata ili sestre, odnosno od maloletnog brata ili sestre koji stiče zaradu ili ima prihode od imovine, ako roditelji nisu živi ili ako nemaju dovoljno sredstava za izdrža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zdržavanje adoptivnih srod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5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Na izdržavanje adoptivnih srodnika primenjuju se odredbe ovog zakona o izdržavanju deteta, roditelja i drugih krvnih srod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zdržavanje tazbinskih srod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5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Maloletni pastorak ima pravo na izdržavanje od maćehe odnosno očuh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ema pravo na izdržavanje maloletni pastorak ako je brak između roditelja i maćehe odnosno očuha prestao poništenjem ili razvo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Maćeha odnosno očuh koji su nesposobni za rad, a nemaju dovoljno sredstava za izdržavanje, imaju pravo na izdržavanje od punoletnog pastorka srazmerno njegovim mogućnostim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4) Nemaju pravo na izdržavanje maćeha odnosno očuh ako bi prihvatanje zahteva za izdržavanje predstavljalo očiglednu nepravdu za pastor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V. ODREĐIVANJE I PRESTANAK IZDRŽAVANJ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Kriterijumi određivanja izdržavan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6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zdržavanje se određuje prema potrebama poverioca i mogućnostima dužnika izdržavanja, pri čemu se vodi računa o minimalnoj sumi izdržav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otrebe poverioca izdržavanja zavise od njegovih godina, zdravlja, obrazovanja, imovine, prihoda te drugih okolnosti od značaja za određivanje izdržav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Mogućnosti dužnika izdržavanja zavise od njegovih prihoda, mogućnosti za zaposlenje i sticanje zarade, njegove imovine, njegovih ličnih potreba, obaveze da izdržava druga lica te drugih okolnosti od značaja za određivanje izdržav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Minimalna suma izdržavanja predstavlja sumu koju kao naknadu za hranjenike odnosno za lica na porodičnom smeštaju periodično utvrđuje ministarstvo nadležno za porodičnu zaštitu, u skladu sa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ačin određivanja izdržava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6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zdržavanje se, po pravilu, određuje u novc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Izdržavanje se može odrediti i na drugi način, ali samo ako se poverilac i dužnik izdržavanja o tome sporazumej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Visina izdržava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62.</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verilac izdržavanja može po svom izboru zahtevati da visina izdržavanja bude određena u fiksnom mesečnom novčanom iznosu ili u procentu od redovnih mesečnih novčanih primanja dužnika izdržav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se visina izdržavanja određuje u procentu od redovnih mesečnih novčanih primanja dužnika izdržavanja (zarada, naknada zarade, penzija, autorski honorar itd.), visina izdržavanja, po pravilu, ne može biti manja od 15% niti veća od 50% redovnih mesečnih novčanih primanja dužnika izdržavanja umanjenih za poreze i doprinose za obavezno socijalno osigur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Ako je poverilac izdržavanja dete, visina izdržavanja treba da omogući najmanje takav nivo životnog standarda za dete kakav uživa roditelj dužnik izdržav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2"/>
        </w:rPr>
      </w:pPr>
      <w:r>
        <w:rPr>
          <w:rFonts w:cs="Verdana" w:ascii="Verdana" w:hAnsi="Verdana"/>
          <w:b/>
          <w:color w:val="000000"/>
          <w:sz w:val="22"/>
        </w:rPr>
        <w:t>Trajanje izdržavanja</w:t>
      </w:r>
    </w:p>
    <w:p>
      <w:pPr>
        <w:pStyle w:val="Normal"/>
        <w:jc w:val="center"/>
        <w:rPr>
          <w:rFonts w:ascii="Verdana" w:hAnsi="Verdana" w:cs="Verdana"/>
          <w:b/>
          <w:b/>
          <w:i/>
          <w:i/>
          <w:color w:val="000000"/>
        </w:rPr>
      </w:pPr>
      <w:r>
        <w:rPr>
          <w:rFonts w:cs="Verdana" w:ascii="Verdana" w:hAnsi="Verdana"/>
          <w:b/>
          <w:i/>
          <w:color w:val="000000"/>
        </w:rPr>
        <w:t>Član 16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zdržavanje može trajati određeno ili neodređeno vre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Izdržavanje supružnika posle prestanka braka ne može trajati duže od pet godi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Izuzetno, izdržavanje supružnika po prestanku braka može se produžiti i posle isteka roka od pet godina ako naročito opravdani razlozi sprečavaju supružnika poverioca izdržavanja da rad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omena visine izdržava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64.</w:t>
      </w:r>
    </w:p>
    <w:p>
      <w:pPr>
        <w:pStyle w:val="Normal"/>
        <w:jc w:val="center"/>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Visina izdržavanja može se smanjiti ili povećati ako se promene okolnosti na osnovu kojih je doneta prethodna odlu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avo na regres</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6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Lice koje je faktički davalo izdržavanje, a nije imalo pravnu obavezu, ima pravo na naknadu od lica koje je po ovom zakonu bilo dužno da daje izdrža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je više lica istovremeno bilo dužno da daje izdržavanje, njihova obaveza je solidar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edosled u izdržavanj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66.</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upružnik ostvaruje pravo na izdržavanje prvenstveno od drugog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Krvni srodnici ostvaruju međusobno pravo na izdržavanje redosledom kojim nasleđuju na osnovu zako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Tazbinski srodnici ostvaruju međusobno pravo na izdržavanje posle krvnih srod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Ako ima više poverilaca izdržavanja, pravo deteta na izdržavanje ima prvenstv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Ako je više lica istovremeno dužno da daje izdržavanje, njihova obaveza je podelj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estanak izdržava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6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zdržavanje prestaje:</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kada istekne vreme trajanja izdržavanj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smrću poverioca ili dužnika izdržavanja.</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Izdržavanje može da prestane:</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kada poverilac izdržavanja stekne dovoljno sredstava za izdržavanje, osim ako poverilac izdržavanja nije maloletno dete;</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kada dužnik izdržavanja izgubi mogućnost za davanje izdržavanja ili davanje izdržavanja postane za njega očigledno nepravično, osim ako poverilac izdržavanja nije maloletno dete.</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Izdržavanje supružnika prestaje i kada poverilac izdržavanja sklopi novi brak odnosno vanbračnu zajednic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Supružnik čije je pravo na izdržavanje jednom prestalo ne može ponovo ostvariti pravo na izdržavanje od istog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6"/>
          <w:u w:val="single"/>
        </w:rPr>
      </w:pPr>
      <w:r>
        <w:rPr>
          <w:rFonts w:cs="Verdana" w:ascii="Verdana" w:hAnsi="Verdana"/>
          <w:b/>
          <w:color w:val="008080"/>
          <w:sz w:val="26"/>
          <w:u w:val="single"/>
        </w:rPr>
        <w:t>Osmi deo</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rFonts w:ascii="Verdana" w:hAnsi="Verdana" w:cs="Verdana"/>
          <w:b/>
          <w:b/>
          <w:color w:val="008080"/>
          <w:sz w:val="26"/>
          <w:u w:val="single"/>
        </w:rPr>
      </w:pPr>
      <w:r>
        <w:rPr>
          <w:rFonts w:cs="Verdana" w:ascii="Verdana" w:hAnsi="Verdana"/>
          <w:b/>
          <w:color w:val="008080"/>
          <w:sz w:val="26"/>
          <w:u w:val="single"/>
        </w:rPr>
        <w:t>IMOVINSKI ODNOSI</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jc w:val="center"/>
        <w:rPr>
          <w:rFonts w:ascii="Verdana" w:hAnsi="Verdana" w:cs="Verdana"/>
          <w:b/>
          <w:b/>
          <w:i/>
          <w:i/>
          <w:color w:val="000080"/>
          <w:sz w:val="26"/>
        </w:rPr>
      </w:pPr>
      <w:r>
        <w:rPr>
          <w:rFonts w:cs="Verdana" w:ascii="Verdana" w:hAnsi="Verdana"/>
          <w:b/>
          <w:i/>
          <w:color w:val="000080"/>
          <w:sz w:val="26"/>
        </w:rPr>
        <w:t>I. IMOVINSKI ODNOSI SUPRUŽNIKA</w:t>
      </w:r>
    </w:p>
    <w:p>
      <w:pPr>
        <w:pStyle w:val="Normal"/>
        <w:jc w:val="center"/>
        <w:rPr>
          <w:rFonts w:ascii="Verdana" w:hAnsi="Verdana" w:cs="Verdana"/>
          <w:b/>
          <w:b/>
          <w:i/>
          <w:i/>
          <w:color w:val="000080"/>
          <w:sz w:val="26"/>
        </w:rPr>
      </w:pPr>
      <w:r>
        <w:rPr>
          <w:rFonts w:cs="Verdana" w:ascii="Verdana" w:hAnsi="Verdana"/>
          <w:b/>
          <w:i/>
          <w:color w:val="000080"/>
          <w:sz w:val="26"/>
        </w:rPr>
      </w:r>
    </w:p>
    <w:p>
      <w:pPr>
        <w:pStyle w:val="Normal"/>
        <w:jc w:val="center"/>
        <w:rPr>
          <w:rFonts w:ascii="Verdana" w:hAnsi="Verdana" w:cs="Verdana"/>
          <w:b/>
          <w:b/>
          <w:color w:val="000080"/>
          <w:sz w:val="24"/>
          <w:u w:val="single"/>
        </w:rPr>
      </w:pPr>
      <w:r>
        <w:rPr>
          <w:rFonts w:cs="Verdana" w:ascii="Verdana" w:hAnsi="Verdana"/>
          <w:b/>
          <w:color w:val="000080"/>
          <w:sz w:val="24"/>
          <w:u w:val="single"/>
        </w:rPr>
        <w:t>1. Posebna imovina</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Stic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68.</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movina koju je supružnik stekao pre sklapanja braka predstavlja njegovu posebnu imovin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Imovina koju je supružnik stekao u toku trajanja braka deobom zajedničke imovine odnosno nasleđem, poklonom ili drugim pravnim poslom kojim se pribavljaju isključivo prava predstavlja njegovu posebnu imovin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pravljanje i raspolag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69.</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vaki supružnik samostalno upravlja i raspolaže svojom posebnom imovi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većanje vrednosti</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70.</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1) Ako je tokom trajanja zajedničkog života u braku došlo do neznatnog uvećanja vrednosti posebne imovine jednog supružnika, drugi supružnik ima pravo na potraživanje u novcu srazmerno svom doprinos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je tokom trajanja zajedničkog života u braku došlo do znatnog uvećanja vrednosti posebne imovine jednog supružnika, drugi supružnik ima pravo na udeo u toj imovini srazmerno svom doprinos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2. Zajednička imovina</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rPr>
          <w:rFonts w:ascii="Verdana" w:hAnsi="Verdana" w:cs="Verdana"/>
          <w:b/>
          <w:b/>
          <w:color w:val="000000"/>
          <w:sz w:val="22"/>
          <w:u w:val="single"/>
        </w:rPr>
      </w:pPr>
      <w:r>
        <w:rPr>
          <w:rFonts w:cs="Verdana" w:ascii="Verdana" w:hAnsi="Verdana"/>
          <w:b/>
          <w:color w:val="000000"/>
          <w:sz w:val="22"/>
          <w:u w:val="single"/>
        </w:rPr>
        <w:t>Pojam zajedničke imovine</w:t>
      </w:r>
    </w:p>
    <w:p>
      <w:pPr>
        <w:pStyle w:val="Normal"/>
        <w:jc w:val="center"/>
        <w:rPr>
          <w:rFonts w:ascii="Verdana" w:hAnsi="Verdana" w:cs="Verdana"/>
          <w:b/>
          <w:b/>
          <w:color w:val="000000"/>
          <w:sz w:val="22"/>
        </w:rPr>
      </w:pPr>
      <w:r>
        <w:rPr>
          <w:rFonts w:cs="Verdana" w:ascii="Verdana" w:hAnsi="Verdana"/>
          <w:b/>
          <w:color w:val="000000"/>
          <w:sz w:val="22"/>
        </w:rPr>
        <w:t>Stic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7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movina koju su supružnici stekli radom u toku trajanja zajednice života u braku predstavlja njihovu zajedničku imovin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pružnici mogu bračnim ugovorom drugačije urediti svoje imovinske odno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gra na sreć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72.</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Imovina stečena igrom na sreću u toku trajanja zajednice života u braku predstavlja zajedničku imovinu, osim ako supružnik koji je ostvario dobitak ne dokaže da je u igru uložio posebnu imovin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avo intelektualne svojin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73.</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Imovina stečena korišćenjem prava intelektualne svojine u toku trajanja zajednice života u braku predstavlja zajedničku imovin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pravljanje i raspolag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74.</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Zajedničkom imovinom supružnici upravljaju i raspolažu zajednički i sporazum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matra se da poslove redovnog upravljanja supružnik uvek preduzima uz saglasnost drugog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upružnik ne može raspolagati svojim udelom u zajedničkoj imovini niti ga može opteretiti pravnim poslom među živ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većanje vrednosti</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75.</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Ako je posle prestanka zajedničkog života u braku došlo do uvećanja vrednosti zajedničke imovine, svaki supružnik ima pravo na potraživanje u novcu odnosno pravo na udeo u uvećanoj vrednosti srazmerno svom doprinos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pisivanje u javni registar</w:t>
      </w:r>
    </w:p>
    <w:p>
      <w:pPr>
        <w:pStyle w:val="Normal"/>
        <w:rPr>
          <w:rFonts w:ascii="Verdana" w:hAnsi="Verdana" w:cs="Verdana"/>
          <w:b/>
          <w:b/>
          <w:color w:val="000000"/>
          <w:sz w:val="22"/>
        </w:rPr>
      </w:pPr>
      <w:r>
        <w:rPr>
          <w:rFonts w:cs="Verdana" w:ascii="Verdana" w:hAnsi="Verdana"/>
          <w:b/>
          <w:color w:val="000000"/>
          <w:sz w:val="22"/>
        </w:rPr>
      </w:r>
    </w:p>
    <w:p>
      <w:pPr>
        <w:pStyle w:val="Normal"/>
        <w:jc w:val="center"/>
        <w:rPr/>
      </w:pPr>
      <w:r>
        <w:rPr>
          <w:rFonts w:cs="Verdana" w:ascii="Verdana" w:hAnsi="Verdana"/>
          <w:b/>
          <w:i/>
          <w:color w:val="000000"/>
        </w:rPr>
        <w:t>Član 17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matra se da su supružnici izvršili deobu zajedničke imovine ako su u javni registar prava na nepokretnostima upisana oba supružnika kao suvlasnici na opredeljenim udel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matra se da je upis izvršen na ime oba supružnika i kada je izvršen na ime samo jednog od njih, osim ako nakon upisa nije zaključen pismeni sporazum supružnika o deobi zajedničke imovine odnosno bračni ugovor, ili je o pravima supružnika na nepokretnosti odlučivao su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Deoba zajedničke imovine</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Pojam deob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7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Deobom zajedničke imovine, u smislu ovog zakona, smatra se utvrđivanje suvlasničkog odnosno supoverilačkog udela svakog supružnika u zajedničkoj imovi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Vreme deob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78.</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Deoba zajedničke imovine može se vršiti za vreme trajanja braka i posle njegovog prestan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porazumna deoba</w:t>
      </w:r>
    </w:p>
    <w:p>
      <w:pPr>
        <w:pStyle w:val="Normal"/>
        <w:jc w:val="center"/>
        <w:rPr>
          <w:rFonts w:ascii="Verdana" w:hAnsi="Verdana" w:cs="Verdana"/>
          <w:b/>
          <w:b/>
          <w:i/>
          <w:i/>
          <w:color w:val="000000"/>
          <w:sz w:val="22"/>
        </w:rPr>
      </w:pPr>
      <w:r>
        <w:rPr>
          <w:rFonts w:cs="Verdana" w:ascii="Verdana" w:hAnsi="Verdana"/>
          <w:b/>
          <w:i/>
          <w:color w:val="000000"/>
          <w:sz w:val="22"/>
        </w:rPr>
      </w:r>
    </w:p>
    <w:p>
      <w:pPr>
        <w:pStyle w:val="Normal"/>
        <w:jc w:val="center"/>
        <w:rPr>
          <w:rFonts w:ascii="Verdana" w:hAnsi="Verdana" w:cs="Verdana"/>
          <w:b/>
          <w:b/>
          <w:i/>
          <w:i/>
          <w:color w:val="000000"/>
        </w:rPr>
      </w:pPr>
      <w:r>
        <w:rPr>
          <w:rFonts w:cs="Verdana" w:ascii="Verdana" w:hAnsi="Verdana"/>
          <w:b/>
          <w:i/>
          <w:color w:val="000000"/>
        </w:rPr>
        <w:t>Član 179.</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upružnici mogu zaključiti sporazum o deobi zajedničke imovine (sporazumna deob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udska deob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80.</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1) Ako supružnici ne mogu da se sporazumeju o deobi zajedničke imovine, deobu zajedničke imovine vrši sud (sudska deob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etpostavlja se da su udeli supružnika u zajedničkoj imovini jednak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Veći udeo jednog supružnika u sticanju zajedničke imovine zavisi od njegovih ostvarenih prihoda, vođenja poslova u domaćinstvu, staranja o deci, staranja o imovini te drugih okolnosti od značaja za održavanje ili uvećanje vrednosti zajedničke imov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Veći udeo u sticanju zajedničke imovine utvrđuje se u istoj srazmeri za sva prava i obaveze u trenutku prestanka zajednice života u braku.</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5) Veći udeo jednog supružnika u sticanju pojedinog prava iz zajedničke imovine može se utvrditi samo ako je to pravo ekonomski samostalno u odnosu na ostala prava iz zajedničke imovine, a supružnik je u sticanju tog prava učestvovao i prihodima od svoje posebne imov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avo na deobu</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8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ravo na deobu zajedničke imovine imaju: supružnici, naslednici umrlog supružnika i poverioci onog supružnika iz čije se posebne imovine nisu mogla namiriti njihova potraživ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eoba stvari za ličnu upotrebu supruž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8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vari za ličnu upotrebu jednog supružnika pripadaju mu u isključivu svojinu bez uračunavanja u njegov udeo ako njihova vrednost nije nesrazmerno velika u odnosu na vrednost zajedničke imovine i vrednost stvari za ličnu upotrebu drugog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je vrednost stvari iz stava 1. ovog člana nesrazmerno velika, one pripadaju u isključivu svojinu supružniku sa uračunavanjem u njegov ude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eoba stvari namenjenih detet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8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tvari namenjene detetu pripadaju u isključivu svojinu supružniku koji vrši roditeljsko pravo bez uračunavanja u njegov ude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roditelji vrše roditeljsko pravo zajednički, nad stvarima namenjenim detetu imaju pravo zajedničke svoj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eoba stvari za vršenje zanata ili zanima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8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tvari za vršenje zanata ili zanimanja jednog supružnika pripadaju mu u isključivu svojinu sa uračunavanjem u njegov ude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eoba predmeta domaćinstv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8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redmeti domaćinstva na kojima jedan supružnik nakon prestanka zajednice života u braku ima državinu u trajanju od najmanje tri godine pripadaju mu u isključivu svojinu sa uračunavanjem u njegov ude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Odgovornost za obaveze</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Odgovornost za sopstvene obaveze</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8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Za sopstvene obaveze preuzete pre ili nakon sklapanja braka odgovara supružnik koji ih je preuzeo svojom posebnom imovinom, kao i svojim udelom u zajedničkoj imovi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govornost za zajedničke obaveze</w:t>
      </w:r>
    </w:p>
    <w:p>
      <w:pPr>
        <w:pStyle w:val="Normal"/>
        <w:jc w:val="center"/>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i/>
          <w:i/>
          <w:color w:val="000000"/>
        </w:rPr>
      </w:pPr>
      <w:r>
        <w:rPr>
          <w:rFonts w:cs="Verdana" w:ascii="Verdana" w:hAnsi="Verdana"/>
          <w:b/>
          <w:i/>
          <w:color w:val="000000"/>
        </w:rPr>
        <w:t>Član 187.</w:t>
      </w:r>
    </w:p>
    <w:p>
      <w:pPr>
        <w:pStyle w:val="Normal"/>
        <w:rPr>
          <w:rFonts w:ascii="Verdana" w:hAnsi="Verdana" w:cs="Verdana"/>
          <w:color w:val="000000"/>
        </w:rPr>
      </w:pPr>
      <w:r>
        <w:rPr>
          <w:rFonts w:cs="Verdana" w:ascii="Verdana" w:hAnsi="Verdana"/>
          <w:color w:val="000000"/>
        </w:rPr>
        <w:t>1) Za obaveze preuzete radi podmirenja potreba zajedničkog života u braku, kao i za obaveze koje po zakonu terete oba supružnika, odgovaraju supružnici solidarno svojom zajedničkom i posebnom imovi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pružnik koji je iz svoje posebne imovine podmirio zajedničku obavezu ima pravo na naknadu od drugog supružnika srazmerno njegovom udelu u zajedničkoj imovi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3. Ugovori supružnika</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Bračni ugovor</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88.</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upružnici odnosno budući supružnici mogu svoje imovinske odnose na postojećoj ili budućoj imovini urediti ugovorom (bračni ugov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Bračni ugovor mora biti zaključen u pismenom obliku i mora biti overen od strane sudije, koji je dužan da pre overe supružnicima pročita ugovor i upozori ih da se njime isključuje zakonski režim zajedničke imov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Bračni ugovor koji se odnosi na nepokretnosti upisuje se u javni registar prava na nepokretnost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govor o upravljanju i raspolaganju zajedničkom imovinom</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89.</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upružnici mogu zaključiti ugovor na osnovu koga će jedan od njih upravljati i raspolagati celokupnom zajedničkom imovinom ili nekim njenim delovim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Ugovor iz stava 1. ovog člana može se odnositi: samo na upravljanje ili samo na raspolaganje ili samo na pojedine poslove upravljanja i raspolag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Upravljanje obuhvata i raspolaganje u okviru redovnog poslovanja, osim ako nije drugačije ugovore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Ugovor o upravljanju i raspolaganju zajedničkom imovinom koji se odnosi na nepokretnosti upisuje se u javni registar prava na nepokretnost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govor o poklon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9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Ako brak prestane razvodom ili poništenjem, uobičajeni pokloni koje su supružnici učinili jedan drugome u toku trajanja zajedničkog života u braku ne vraćaju 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Vraćaju se pokloni čija je vrednost nesrazmerno velika u odnosu na vrednost zajedničke imovine supružnika, a koje su supružnici učinili jedan drugom u toku trajanja zajedničkog života u brak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Pravo na povraćaj poklona nema supružnik ako bi prihvatanje njegovog zahteva za povraćaj poklona predstavljalo očiglednu nepravdu za drugog supružnik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4) Pokloni se vraćaju prema stanju u kome su se nalazili u trenutku prestanka zajedničkog života u brak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 IMOVINSKI ODNOSI VANBRAČNIH PARTNER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Zajednička imovin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91.</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movina koju su vanbračni partneri stekli radom u toku trajanja zajednice života u vanbračnoj zajednici predstavlja njihovu zajedničku imovin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 imovinske odnose vanbračnih partnera shodno se primenjuju odredbe ovog zakona o imovinskim odnosima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I. IMOVINSKI ODNOSI DETETA I RODITELJ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Upravljanje imovinom dete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9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Dete samostalno upravlja imovinom koju stekne ra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i imaju pravo i dužnost da upravljaju imovinom deteta koju ono nije steklo ra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aspolaganje imovinom detet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93.</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Dete samostalno raspolaže imovinom koju stekne ra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i imaju pravo da raspolažu imovinom deteta koju ono nije steklo rad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Raspolaganje nepokretnom imovinom i pokretnom imovinom velike vrednosti roditelji mogu preduzimati samo uz prethodnu ili naknadnu saglasnost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Glavnicu imovine deteta roditelji mogu upotrebiti samo za njegovo izdržavanje ili kada to zahteva neki drugi važan interes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Prihode od imovine deteta roditelji mogu upotrebiti i za sopstveno izdržavanje odnosno za izdržavanje svog drugog zajedničkog maloletnog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avo stanovanja (habitati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9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Dete i roditelj koji vrši roditeljsko pravo imaju pravo stanovanja na stanu čiji je vlasnik drugi roditelj deteta ako dete i roditelj koji vrši roditeljsko pravo nemaju pravo svojine na useljivom stan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avo stanovanja traje do punoletstv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Nemaju pravo stanovanja dete i roditelj ako bi prihvatanje njihovog zahteva za pravo stanovanja predstavljalo očiglednu nepravdu za drugog rodi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V. IMOVINSKI ODNOSI ČLANOVA PORODIČNE ZAJEDNICE</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Zajednička imovin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9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movina koju su zajedno sa supružnicima odnosno vanbračnim partnerima stekli radom članovi njihove porodice u toku trajanja zajednice života u porodičnoj zajednici predstavlja njihovu zajedničku imovin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Članovima porodice u smislu stava 1. ovog člana smatraju se krvni, tazbinski i adoptivni srodnici supružnika odnosno vanbračnih partnera koji zajedno sa njima živ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Na imovinske odnose članova porodične zajednice shodno se primenjuju odredbe ovog zakona o imovinskim odnosima supružnika, osim odredbe člana 176. stav 2. (upisivanje u javni registar) i člana 180. stav 2. (pretpostavka o jednakim udel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imena zakona kojim se uređuju svojinskopravni odnosi i primena zakona kojim se uređuju obligacioni odnosi</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9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Na imovinske odnose supružnika, vanbračnih partnera, deteta i roditelja te članova porodične zajednice koji nisu uređeni ovim zakonom, primenjuju se odredbe zakona kojim se uređuju svojinskopravni odnosi i zakona kojim se uređuju obligacioni odnos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6"/>
          <w:u w:val="single"/>
        </w:rPr>
      </w:pPr>
      <w:r>
        <w:rPr>
          <w:rFonts w:cs="Verdana" w:ascii="Verdana" w:hAnsi="Verdana"/>
          <w:b/>
          <w:color w:val="008080"/>
          <w:sz w:val="26"/>
          <w:u w:val="single"/>
        </w:rPr>
        <w:t>Deveti deo</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rFonts w:ascii="Verdana" w:hAnsi="Verdana" w:cs="Verdana"/>
          <w:b/>
          <w:b/>
          <w:color w:val="008080"/>
          <w:sz w:val="26"/>
          <w:u w:val="single"/>
        </w:rPr>
      </w:pPr>
      <w:r>
        <w:rPr>
          <w:rFonts w:cs="Verdana" w:ascii="Verdana" w:hAnsi="Verdana"/>
          <w:b/>
          <w:color w:val="008080"/>
          <w:sz w:val="26"/>
          <w:u w:val="single"/>
        </w:rPr>
        <w:t>ZAŠTITA OD NASILJA U PORODICI</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jc w:val="center"/>
        <w:rPr>
          <w:rFonts w:ascii="Verdana" w:hAnsi="Verdana" w:cs="Verdana"/>
          <w:b/>
          <w:b/>
          <w:color w:val="000000"/>
          <w:sz w:val="22"/>
        </w:rPr>
      </w:pPr>
      <w:r>
        <w:rPr>
          <w:rFonts w:cs="Verdana" w:ascii="Verdana" w:hAnsi="Verdana"/>
          <w:b/>
          <w:color w:val="000000"/>
          <w:sz w:val="22"/>
        </w:rPr>
        <w:t>Nasilje u porodici</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9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Nasilje u porodici, u smislu ovog zakona, jeste ponašanje kojim jedan član porodice ugrožava telesni integritet, duševno zdravlje ili spokojstvo drugog člana porod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siljem u porodici, u smislu stava 1. ovog člana, smatra se naročito:</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nanošenje ili pokušaj nanošenja telesne povrede;</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izazivanje straha pretnjom ubistva ili nanošenja telesne povrede članu porodice ili njemu bliskom licu;</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prisiljavanje na seksualni odnos;</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4. navođenje na seksualni odnos ili seksualni odnos sa licem koje nije navršilo 14. godinu života ili nemoćnim licem;</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5. ograničavanje slobode kretanja ili komuniciranja sa trećim licim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6. vređanje, kao i svako drugo drsko, bezobzirno i zlonamerno ponašanje.</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Članovima porodice u smislu stava 1. ovog člana smatraju se:</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supružnici ili bivši supružnici;</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deca, roditelji i ostali krvni srodnici, te lica u tazbinskom ili adoptivnom srodstvu, odnosno lica koja vezuje hraniteljstvo;</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lica koja žive ili su živela u istom porodičnom domaćinstvu;</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4. vanbračni partneri ili bivši vanbračni partneri;</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5. lica koja su međusobno bila ili su još uvek u emotivnoj ili seksualnoj vezi, odnosno koja imaju zajedničko dete ili je dete na putu da bude rođeno, iako nikada nisu živela u istom porodičnom domaćinstvu.</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Mere zaštit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9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otiv člana porodice koji vrši nasilje sud može odrediti jednu ili više mera zaštite od nasilja u porodici, kojom se privremeno zabranjuje ili ograničava održavanje ličnih odnosa sa drugim članom porod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Mere zaštite od nasilja u porodici jesu:</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izdavanje naloga za iseljenje iz porodičnog stana ili kuće, bez obzira na pravo svojine odnosno zakupa nepokretnosti;</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izdavanje naloga za useljenje u porodični stan ili kuću, bez obzira na pravo svojine odnosno zakupa nepokretnosti;</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zabrana približavanja članu porodice na određenoj udaljenosti;</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4. zabrana pristupa u prostor oko mesta stanovanja ili mesta rada člana porodice;</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5. zabrana daljeg uznemiravanja člana porodice.</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Mera zaštite od nasilja u porodici može trajati najviše godinu da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Vreme provedeno u pritvoru kao i svako lišenje slobode u vezi s krivičnim delom odnosno prekršajem uračunava se u vreme trajanja mere zaštite od nasilja u porod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odužavanje mere zaštit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199.</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Mera zaštite od nasilja u porodici može se produžavati sve dok ne prestanu razlozi zbog kojih je mera bila određ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estanak mere zaštit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0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Mera zaštite od nasilja u porodici može prestati pre isteka vremena trajanja ako prestanu razlozi zbog kojih je mera bila određ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6"/>
          <w:u w:val="single"/>
        </w:rPr>
      </w:pPr>
      <w:r>
        <w:rPr>
          <w:rFonts w:cs="Verdana" w:ascii="Verdana" w:hAnsi="Verdana"/>
          <w:b/>
          <w:color w:val="008080"/>
          <w:sz w:val="26"/>
          <w:u w:val="single"/>
        </w:rPr>
        <w:t>Deseti deo</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rFonts w:ascii="Verdana" w:hAnsi="Verdana" w:cs="Verdana"/>
          <w:b/>
          <w:b/>
          <w:color w:val="008080"/>
          <w:sz w:val="26"/>
          <w:u w:val="single"/>
        </w:rPr>
      </w:pPr>
      <w:r>
        <w:rPr>
          <w:rFonts w:cs="Verdana" w:ascii="Verdana" w:hAnsi="Verdana"/>
          <w:b/>
          <w:color w:val="008080"/>
          <w:sz w:val="26"/>
          <w:u w:val="single"/>
        </w:rPr>
        <w:t>POSTUPCI U VEZI SA PORODIČNIM ODNOSIMA</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rFonts w:ascii="Verdana" w:hAnsi="Verdana" w:cs="Verdana"/>
          <w:b/>
          <w:b/>
          <w:i/>
          <w:i/>
          <w:color w:val="000080"/>
          <w:sz w:val="26"/>
        </w:rPr>
      </w:pPr>
      <w:r>
        <w:rPr>
          <w:rFonts w:cs="Verdana" w:ascii="Verdana" w:hAnsi="Verdana"/>
          <w:b/>
          <w:i/>
          <w:color w:val="000080"/>
          <w:sz w:val="26"/>
        </w:rPr>
        <w:t>I. POSTUPAK PRED SUDOM</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80"/>
          <w:sz w:val="24"/>
          <w:u w:val="single"/>
        </w:rPr>
      </w:pPr>
      <w:r>
        <w:rPr>
          <w:rFonts w:cs="Verdana" w:ascii="Verdana" w:hAnsi="Verdana"/>
          <w:b/>
          <w:color w:val="000080"/>
          <w:sz w:val="24"/>
          <w:u w:val="single"/>
        </w:rPr>
        <w:t>1. Zajedničke odredbe</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Sadržina ovog dela zakon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0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Odredbama ovog dela zakona uređuju se posebni parnični postupci u vezi sa porodičnim odnos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imena zakona kojim se uređuje parnični postupak</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0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Na postupak suda koji je u vezi sa porodičnim odnosima primenjuju se odredbe zakona kojim se uređuje parnični postupak, ako ovim zakonom nije drugačije određe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stav već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0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tupak u vezi sa porodičnim odnosima u prvom stepenu sudi veće sastavljeno od jednog sudije i dvoje sudija porotnika, a u postupku po žalbi veće sastavljeno od troje sudi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dije iz stava 1. ovog člana moraju biti lica koja su stekla posebna znanja iz oblasti prav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udije porotnici iz stava 1. ovog člana biraju se iz redova stručnih lica koja imaju iskustvo u radu sa decom i mlad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Program i način sticanja posebnih znanja iz stava 2. ovog člana sporazumno propisuju ministar nadležan za porodičnu zaštitu i ministar nadležan za pravosuđ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Hitnost postup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0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tupak u vezi sa porodičnim odnosima hitan je ako se odnosi na dete ili roditelja koji vrši roditeljsko prav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 postupku u vezi sa porodičnim odnosima tužba se ne dostavlja tuženom na odgov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Postupak iz stava 1. ovog člana sud će, po pravilu, sprovesti na najviše dva ročiš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Prvo ročište zakazuje se tako da se održi u roku od 15 dana od dana kada su tužba ili predlog primljeni u sud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Drugostepeni sud dužan je da donese odluku u roku od 30 dana od dana kada mu je dostavljena žalb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stražno načel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05.</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U postupku u vezi sa porodičnim odnosima sud može utvrđivati činjenice i kada one nisu među strankama sporne, a može i samostalno istraživati činjenice koje nijedna stranka nije izne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sključivanje javnosti</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0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 postupku u vezi sa porodičnim odnosima javnost je isključ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odaci iz sudskih spisa spadaju u službenu tajnu i nju su dužni da čuvaju svi učesnici u postupku kojima su ti podaci dostup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luka o troškovim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0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O naknadi troškova postupka u vezi sa porodičnim odnosima sud odlučuje po slobodnoj oceni, vodeći računa o razlozima pravičnos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evizija</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i/>
          <w:i/>
          <w:color w:val="000000"/>
        </w:rPr>
      </w:pPr>
      <w:r>
        <w:rPr>
          <w:rFonts w:cs="Verdana" w:ascii="Verdana" w:hAnsi="Verdana"/>
          <w:b/>
          <w:i/>
          <w:color w:val="000000"/>
        </w:rPr>
        <w:t>Član 208.</w:t>
      </w:r>
    </w:p>
    <w:p>
      <w:pPr>
        <w:pStyle w:val="Normal"/>
        <w:rPr>
          <w:rFonts w:ascii="Verdana" w:hAnsi="Verdana" w:cs="Verdana"/>
          <w:color w:val="000000"/>
        </w:rPr>
      </w:pPr>
      <w:r>
        <w:rPr>
          <w:rFonts w:cs="Verdana" w:ascii="Verdana" w:hAnsi="Verdana"/>
          <w:color w:val="000000"/>
        </w:rPr>
        <w:t>Revizija je uvek dozvoljena u postupcima u vezi sa porodičnim odnosima, osim ako ovim zakonom nije drugačije određe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2. Postupak u bračnom sporu</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Mesna nadležnost</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0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U bračnom sporu mesno je nadležan sud određen zakonom kojim se uređuje parnični postupa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kretanje postup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1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tupak radi utvrđivanja postojanja ili nepostojanja braka, kao i za poništenje i razvod braka (bračni spor), pokreće se tužb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ostupak za razvod braka pokreće se i predlogom za sporazumni razvod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Tužba za utvrđenje postojanja ili nepostojanja bra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1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Tužbu za utvrđenje postojanja ili nepostojanja braka mogu podneti supružnici, lica koja imaju pravni interes da bude utvrđeno postojanje ili nepostojanje braka i javni tužila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Tužba za poništenje ništavog bra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1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Tužbu za poništenje braka iz uzroka navedenih u čl. 31-33, članu 34. stav 1. i čl. 35. i 36. ovog zakona mogu podneti supružnici, lica koja imaju pravni interes da brak bude poništen i javni tužila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 slučajevima iz stava 1. ovog člana brak se može poništiti i posle njegovog prestan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Pravo na podizanje tužbe za poništenje ništavog braka ne zastare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okazivanje ništavosti (bračnost)</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1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 postupku za poništenje braka koji je sklopljen za vreme trajanja ranijeg braka jednog supružnika, postojanje ranijeg braka dokazuje se izvodom iz matične knjige venčani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tužilac postojanje ranijeg braka ne može dokazati izvodom iz matične knjige venčanih, sud će mu naložiti da u određenom roku pokrene parnicu radi utvrđivanja da raniji brak postoji, a ako on to ne učini, smatraće se da je tužba povuč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Ako tuženi osporava punovažnost ranijeg braka koji je upisan u matičnu knjigu venčanih, sud će mu naložiti da u određenom roku pokrene parnicu za poništenje ranijeg braka, a ako on to ne učini, smatraće se da je od svoje tvrdnje odusta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aknadni nestanak uzroka ništavosti (bračnost)</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1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ud će odbiti tužbeni zahtev za poništenje braka ako je raniji brak prestao do zaključenja glavne rasprav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Tužba za poništenje rušljivog braka (malolet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1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upružnik koji je u vreme sklapanja braka bio maloletan može podneti tužbu za poništenje braka sklopljenog bez dozvole suda u roku od godinu dana od dana sticanja punolet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i maloletnog supružnika, odnosno njegov staratelj, mogu podneti tužbu za poništenje braka sklopljenog bez dozvole suda do punoletstva maloletnog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Tužba za poništenje rušljivog braka (prinuda i zablud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1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upružnik koji je brak sklopio pod prinudom ili u zabludi može podneti tužbu za poništenje braka u roku od godinu dana od dana kada je prinuda prestala ili je zabluda uoč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Tužba za poništenje rušljivog braka (nesposobnost za rasuđivanje)</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1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upružnik koji nije bio sposoban za rasuđivanje u trenutku sklapanja braka, a naknadno postane sposoban za rasuđivanje, može podneti tužbu za poništenje braka u roku od godinu dana od dana prestanka nesposobnosti za rasuđivanje, odnosno od dana pravnosnažnosti sudske odluke o vraćanju poslovne sposobnos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aslednici i staratelj</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1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avo na tužbu za poništenje braka ne prelazi na naslednike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slednici supružnika mogu nastaviti već započeti postupak radi utvrđivanja da je postojao osnov za poništenje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taratelj maloletnog ili poslovno nesposobnog supružnika može podneti tužbu za poništenje braka samo uz prethodnu saglasnost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Tužba za razvod bra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19.</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Tužbu za razvod braka mogu podneti oba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aslednici i staratelj</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avo na tužbu za razvod braka ne prelazi na naslednike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slednici supružnika mogu nastaviti već započeti postupak radi utvrđivanja da je postojao osnov za razvod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Naslednici supružnika koji su pokrenuli bračni spor predlogom za sporazumni razvod braka mogu nastaviti već započeti postupak radi utvrđivanja da je postojao osnov za razvod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Staratelj poslovno nesposobnog supružnika može podneti tužbu za razvod braka samo uz prethodnu saglasnost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unomoćnik</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Ako tužbu u bračnom sporu podnosi punomoćnik stranke, punomoćje mora biti overeno i izdato samo radi zastupanja u bračnom spor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unomoćje mora da sadrži navode u pogledu vrste tužbe i osnova za podnošenje tužb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U bračnom sporu koji je pokrenut predlogom za sporazumni razvod braka supružnike ne može zastupati isti punomoćni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ricanje od tužbenog zahteva</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i/>
          <w:i/>
          <w:color w:val="000000"/>
        </w:rPr>
      </w:pPr>
      <w:r>
        <w:rPr>
          <w:rFonts w:cs="Verdana" w:ascii="Verdana" w:hAnsi="Verdana"/>
          <w:b/>
          <w:i/>
          <w:color w:val="000000"/>
        </w:rPr>
        <w:t>Član 222.</w:t>
      </w:r>
    </w:p>
    <w:p>
      <w:pPr>
        <w:pStyle w:val="Normal"/>
        <w:rPr>
          <w:rFonts w:ascii="Verdana" w:hAnsi="Verdana" w:cs="Verdana"/>
          <w:color w:val="000000"/>
        </w:rPr>
      </w:pPr>
      <w:r>
        <w:rPr>
          <w:rFonts w:cs="Verdana" w:ascii="Verdana" w:hAnsi="Verdana"/>
          <w:color w:val="000000"/>
        </w:rPr>
        <w:t>U bračnom sporu odricanje od tužbenog zahteva ima isto pravno dejstvo kao povlačenje tužb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vlačenje tužb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 bračnom sporu tužilac može tužbu povući do zaključenja glavne rasprave bez pristanka tuženog, a sa pristankom tuženog dok postupak nije pravnosnažno završ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edlog za sporazumni razvod braka mogu povući jedan ili oba supružnika dok postupak nije pravnosnažno završ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Ako je do povlačenja tužbe ili predloga u skladu sa st. 1. i 2. ovog člana došlo posle donošenja prvostepene presude, sud će rešenjem utvrditi da je presuda bez pravnog dejstva i da se postupak obustav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esuda i sudsko poravn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 bračnom sporu ne može se izreći presuda zbog propuštanja niti presuda na osnovu priznanja ili odric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 bračnom sporu stranke ne mogu da zaključe sudsko poravn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esuda o razvodu braka na osnovu sporazuma o razvod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porazum supružnika o vršenju roditeljskog prava unosi se u izreku presude o razvodu braka ukoliko sud proceni da je taj sporazum u najboljem interes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porazum supružnika o deobi zajedničke imovine unosi se u izreku presude kojom se brak razvodi na osnovu sporazuma o razvodu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esuda u bračnom spor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6.</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ud je dužan da presudom u bračnom sporu odluči o vršenju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d može presudom u bračnom sporu odlučiti o potpunom ili delimičnom lišenju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ud može presudom u bračnom sporu odrediti jednu ili više mera zaštite od nasilja u porod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bijanje presud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esuda kojom se brak razvodi na osnovu sporazuma o razvodu može se pobijati samo zbog bitnih povreda odredaba parničnog postupka ili zbog toga što je sporazum o razvodu zaključen pod prinudom ili u zablud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avnosnažna presuda u bračnom sporu ne može se pobijati vanrednim pravnim lekovima u pogledu dela u kome je doneta odluka o poništenju ili razvodu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mrt strana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Ako u toku bračnog spora umre jedan ili umru oba supružnika, prvostepeni sud će rešenjem utvrditi da se postupak obustav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dredba stava 1. ovog člana ne dira u pravo naslednika da nastave postupak u skladu sa čl. 218. i 220. ovog zako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Postupak posredovanja</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Sadržina postupka posredovan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ostupak posredovanja (u daljem tekstu: posredovanje) obuhvata postupak za pokušaj mirenja (u daljem tekstu: mirenje) i postupak za pokušaj sporazumnog okončanja spora (u daljem tekstu: nagodb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ada se sprovodi posredo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redovanje se redovno sprovodi uz postupak u bračnom sporu koji je pokrenut tužbom jednog od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osredovanje u bračnom sporu se ne sprovodi:</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ako jedan od supružnika ne pristane na posredovanje;</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ako je jedan od supružnika nesposoban za rasuđivanje;</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ako je boravište jednog od supružnika nepoznato;</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4. ako jedan ili oba supružnika žive u inostranstvu.</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o sprovodi posredo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redovanje, po pravilu, sprovodi su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z poziv na ročište za posredovanje dostavlja se i tužba za poništenje ili razvod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udija koji rukovodi posredovanjem ne može učestvovati u donošenju odluke u nekoj kasnijoj fazi postupka, osim ako je posredovanje uspel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ako se sprovodi posredo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 prijemu tužbe za poništenje ili razvod braka, sud zakazuje ročište za posredovanje koje se održava samo pred sudijom pojedinc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dija koji rukovodi posredovanjem dužan je da preporuči supružnicima da se podvrgnu i psiho-socijalnom savetovanj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Ako supružnici pristanu na psiho-socijalno savetovanje, sud će na njihov predlog, ili uz njihovu saglasnost, poveriti posredovanje nadležnom organu starateljstva, bračnom ili porodičnom savetovalištu, odnosno drugoj ustanovi koja je specijalizovana za posredovanje u porodičnim odnos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Poveravanje se vrši dostavljanjem tužbe za poništenje ili razvod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Mirenje</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Kada se sprovodi mire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Mirenje se sprovodi samo u bračnom sporu koji je pokrenut tužbom za razvod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vrha miren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vrha mirenja jeste da se poremećeni odnos supružnika razreši bez konflikta i bez razvoda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ziv na mire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Na mirenje se pozivaju oba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unomoćnici ne mogu zastupati supružnike niti mogu prisustvovati mirenj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ada je mirenje uspel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6.</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Ako se supružnici pomire, smatraće se da je tužba za razvod braka povuč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ada mirenje nije uspel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7.</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Ako se jedan ili oba supružnika, iako su uredno pozvani, ne odazovu pozivu za mirenje, smatraće se da mirenje nije uspelo i nastaviće se postupak nagodb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ne dođe do pomirenja, u smislu stava 1. ovog člana, ali sud odnosno ustanova kojoj je poveren postupak posredovanja proceni da ima izgleda da do pomirenja dođe, sa mirenjem se može nastavi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2"/>
        </w:rPr>
      </w:pPr>
      <w:r>
        <w:rPr>
          <w:rFonts w:cs="Verdana" w:ascii="Verdana" w:hAnsi="Verdana"/>
          <w:b/>
          <w:color w:val="000000"/>
          <w:sz w:val="22"/>
        </w:rPr>
        <w:t>Zapisnik o mirenju</w:t>
      </w:r>
    </w:p>
    <w:p>
      <w:pPr>
        <w:pStyle w:val="Normal"/>
        <w:rPr>
          <w:rFonts w:ascii="Verdana" w:hAnsi="Verdana" w:cs="Verdana"/>
          <w:color w:val="000000"/>
        </w:rPr>
      </w:pPr>
      <w:r>
        <w:rPr>
          <w:rFonts w:cs="Verdana" w:ascii="Verdana" w:hAnsi="Verdana"/>
          <w:color w:val="000000"/>
        </w:rPr>
        <w:t>U bračnom sporu odricanje od tužbenog zahteva ima isto pravno dejstvo kao povlačenje tužb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vlačenje tužb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 bračnom sporu tužilac može tužbu povući do zaključenja glavne rasprave bez pristanka tuženog, a sa pristankom tuženog dok postupak nije pravnosnažno završ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edlog za sporazumni razvod braka mogu povući jedan ili oba supružnika dok postupak nije pravnosnažno završ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Ako je do povlačenja tužbe ili predloga u skladu sa st. 1. i 2. ovog člana došlo posle donošenja prvostepene presude, sud će rešenjem utvrditi da je presuda bez pravnog dejstva i da se postupak obustav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esuda i sudsko poravn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 bračnom sporu ne može se izreći presuda zbog propuštanja niti presuda na osnovu priznanja ili odric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 bračnom sporu stranke ne mogu da zaključe sudsko poravn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esuda o razvodu braka na osnovu sporazuma o razvod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porazum supružnika o vršenju roditeljskog prava unosi se u izreku presude o razvodu braka ukoliko sud proceni da je taj sporazum u najboljem interes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porazum supružnika o deobi zajedničke imovine unosi se u izreku presude kojom se brak razvodi na osnovu sporazuma o razvodu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esuda u bračnom spor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6.</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ud je dužan da presudom u bračnom sporu odluči o vršenju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d može presudom u bračnom sporu odlučiti o potpunom ili delimičnom lišenju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ud može presudom u bračnom sporu odrediti jednu ili više mera zaštite od nasilja u porod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bijanje presud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esuda kojom se brak razvodi na osnovu sporazuma o razvodu može se pobijati samo zbog bitnih povreda odredaba parničnog postupka ili zbog toga što je sporazum o razvodu zaključen pod prinudom ili u zablud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avnosnažna presuda u bračnom sporu ne može se pobijati vanrednim pravnim lekovima u pogledu dela u kome je doneta odluka o poništenju ili razvodu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mrt strana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Ako u toku bračnog spora umre jedan ili umru oba supružnika, prvostepeni sud će rešenjem utvrditi da se postupak obustav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dredba stava 1. ovog člana ne dira u pravo naslednika da nastave postupak u skladu sa čl. 218. i 220. ovog zako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Postupak posredovanja</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Sadržina postupka posredovan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2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ostupak posredovanja (u daljem tekstu: posredovanje) obuhvata postupak za pokušaj mirenja (u daljem tekstu: mirenje) i postupak za pokušaj sporazumnog okončanja spora (u daljem tekstu: nagodb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ada se sprovodi posredo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redovanje se redovno sprovodi uz postupak u bračnom sporu koji je pokrenut tužbom jednog od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osredovanje u bračnom sporu se ne sprovodi:</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ako jedan od supružnika ne pristane na posredovanje;</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ako je jedan od supružnika nesposoban za rasuđivanje;</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ako je boravište jednog od supružnika nepoznato;</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4. ako jedan ili oba supružnika žive u inostranstvu.</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o sprovodi posredo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redovanje, po pravilu, sprovodi su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z poziv na ročište za posredovanje dostavlja se i tužba za poništenje ili razvod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udija koji rukovodi posredovanjem ne može učestvovati u donošenju odluke u nekoj kasnijoj fazi postupka, osim ako je posredovanje uspel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ako se sprovodi posredo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 prijemu tužbe za poništenje ili razvod braka, sud zakazuje ročište za posredovanje koje se održava samo pred sudijom pojedinc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dija koji rukovodi posredovanjem dužan je da preporuči supružnicima da se podvrgnu i psiho-socijalnom savetovanj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Ako supružnici pristanu na psiho-socijalno savetovanje, sud će na njihov predlog, ili uz njihovu saglasnost, poveriti posredovanje nadležnom organu starateljstva, bračnom ili porodičnom savetovalištu, odnosno drugoj ustanovi koja je specijalizovana za posredovanje u porodičnim odnos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Poveravanje se vrši dostavljanjem tužbe za poništenje ili razvod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u w:val="single"/>
        </w:rPr>
      </w:pPr>
      <w:r>
        <w:rPr>
          <w:rFonts w:cs="Verdana" w:ascii="Verdana" w:hAnsi="Verdana"/>
          <w:b/>
          <w:color w:val="000000"/>
          <w:sz w:val="22"/>
          <w:u w:val="single"/>
        </w:rPr>
        <w:t>Mirenje</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jc w:val="center"/>
        <w:rPr>
          <w:rFonts w:ascii="Verdana" w:hAnsi="Verdana" w:cs="Verdana"/>
          <w:b/>
          <w:b/>
          <w:color w:val="000000"/>
          <w:sz w:val="22"/>
        </w:rPr>
      </w:pPr>
      <w:r>
        <w:rPr>
          <w:rFonts w:cs="Verdana" w:ascii="Verdana" w:hAnsi="Verdana"/>
          <w:b/>
          <w:color w:val="000000"/>
          <w:sz w:val="22"/>
        </w:rPr>
        <w:t>Kada se sprovodi mire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Mirenje se sprovodi samo u bračnom sporu koji je pokrenut tužbom za razvod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vrha mirenj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vrha mirenja jeste da se poremećeni odnos supružnika razreši bez konflikta i bez razvoda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ziv na mire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Na mirenje se pozivaju oba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unomoćnici ne mogu zastupati supružnike niti mogu prisustvovati mirenj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ada je mirenje uspel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6.</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Ako se supružnici pomire, smatraće se da je tužba za razvod braka povuč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ada mirenje nije uspel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37.</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Ako se jedan ili oba supružnika, iako su uredno pozvani, ne odazovu pozivu za mirenje, smatraće se da mirenje nije uspelo i nastaviće se postupak nagodb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ne dođe do pomirenja, u smislu stava 1. ovog člana, ali sud odnosno ustanova kojoj je poveren postupak posredovanja proceni da ima izgleda da do pomirenja dođe, sa mirenjem se može nastavi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2"/>
        </w:rPr>
      </w:pPr>
      <w:r>
        <w:rPr>
          <w:rFonts w:cs="Verdana" w:ascii="Verdana" w:hAnsi="Verdana"/>
          <w:b/>
          <w:color w:val="000000"/>
          <w:sz w:val="22"/>
        </w:rPr>
        <w:t>Zapisnik o mirenju</w:t>
      </w:r>
    </w:p>
    <w:p>
      <w:pPr>
        <w:pStyle w:val="Normal"/>
        <w:jc w:val="center"/>
        <w:rPr>
          <w:rFonts w:ascii="Verdana" w:hAnsi="Verdana" w:cs="Verdana"/>
          <w:b/>
          <w:b/>
          <w:color w:val="000000"/>
          <w:sz w:val="22"/>
        </w:rPr>
      </w:pPr>
      <w:r>
        <w:rPr>
          <w:rFonts w:cs="Verdana" w:ascii="Verdana" w:hAnsi="Verdana"/>
          <w:b/>
          <w:color w:val="000000"/>
          <w:sz w:val="22"/>
        </w:rPr>
        <w:t>Pokretanje postup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6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ostupak u sporu za zaštitu prava deteta i u sporu za vršenje odnosno lišenje roditeljskog prava pokreće se tužb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Tužba za zaštitu prava detet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6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Tužbu za zaštitu prava deteta mogu podneti: dete, roditelji deteta, javni tužilac i organ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Tužba za zaštitu prava deteta može se podneti u pogledu svih prava koja su detetu priznata ovim zakonom a nisu zaštićena nekim drugim postupk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Pravo i dužnost da obaveste javnog tužioca ili organ starateljstva o razlozima za zaštitu prava deteta imaju sve dečje, zdravstvene i obrazovne ustanove ili ustanove socijalne zaštite, pravosudni i drugi državni organi, udruženja i građa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Tužba za vršenje odnosno lišenje roditeljskog prav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6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Tužbu za vršenje roditeljskog prava mogu podneti: dete, roditelji deteta i organ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Tužbu za lišenje roditeljskog prava mogu podneti: dete, drugi roditelj, javni tužilac i organ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Tužbu za vraćanje roditeljskog prava može podneti, pored lica iz stava 2. ovog člana, i roditelj koji je bio lišen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Pravo i dužnost da obaveste javnog tužioca ili organ starateljstva o razlozima za lišenje roditeljskog prava imaju sve dečje, zdravstvene i obrazovne ustanove ili ustanove socijalne zaštite, pravosudni i drugi državni organi, udruženja i građa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olizijski staratelj i privremeni zastupnik dete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6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Ako između deteta i njegovog zakonskog zastupnika postoje suprotni interesi, dete zastupa kolizijski staratelj.</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Dete koje je navršilo 10. godinu života i koje je sposobno za rasuđivanje može samo odnosno preko nekog drugog lica ili ustanove zatražiti od organa starateljstva da mu postavi kolizijskog stara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Dete koje je navršilo 10. godinu života i koje je sposobno za rasuđivanje može samo odnosno preko nekog drugog lica ili ustanove zatražiti od suda da mu postavi privremenog zastupnika zbog postojanja suprotnih interesa između njega i njegovog zakonskog zastup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užnost sud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6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 sporu za zaštitu prava deteta i u sporu za vršenje odnosno lišenje roditeljskog prava sud je uvek dužan da se rukovodi najboljim interesom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sud proceni da u sporu za zaštitu prava deteta ili u sporu za vršenje odnosno lišenje roditeljskog prava dete kao stranka nije zastupano na odgovarajući način, dužan je da detetu postavi privremenog zastup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Ako sud utvrdi da je u sporu za zaštitu prava deteta ili u sporu za vršenje odnosno lišenje roditeljskog prava stranka dete koje je sposobno da formira svoje mišljenje, dužan je:</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da se stara da dete blagovremeno dobije sva obaveštenja koja su mu potrebn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da dozvoli detetu da neposredno izrazi svoje mišljenje i da mišljenju deteta posveti dužnu pažnju u skladu sa godinama i zrelošću detet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da mišljenje deteta utvrdi na način i na mestu koje je u skladu sa njegovim godinama i zrelošću, osim ako bi to očigledno bilo u suprotnosti sa najboljim interesom deteta.</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užnost kolizijskog staratelja ili privremenog zastup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6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ko kolizijski staratelj ili privremeni zastupnik utvrdi da u sporu za zaštitu prava deteta ili u sporu za vršenje odnosno lišenje roditeljskog prava on zastupa dete koje je sposobno da formira svoje sopstveno mišljenje, dužan je:</w:t>
      </w:r>
    </w:p>
    <w:p>
      <w:pPr>
        <w:pStyle w:val="Normal"/>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1. da se stara da dete blagovremeno dobije sva obaveštenja koja su mu potrebna;</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2. da detetu pruži objašnjenje koje se tiče mogućih posledica akta koji on preduzima;</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3. da prenese sudu mišljenje deteta, ako dete nije neposredno izrazilo mišljenje pred sudom, osim ako bi to očigledno bilo u suprotnosti sa najboljim interesom deteta.</w:t>
      </w:r>
    </w:p>
    <w:p>
      <w:pPr>
        <w:pStyle w:val="Normal"/>
        <w:ind w:left="45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užnost drugih</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6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dredbe čl. 265-267. ovog zakona primenjuju se i u drugim sudskim postupcima u vezi sa porodičnim odnosima ako se ti postupci odnose i na prav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dredbe čl. 265-267. ovog zakona dužni su da primenjuju i organi koji vode druge postupke ako se ti postupci odnose i na prav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aročita hitnost postup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6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tupak za zaštitu prava deteta i postupak za lišenje roditeljskog prava naročito su hit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vo ročište zakazuje se tako da se održi u roku od osam dana od dana kada je tužba primljena u sud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Drugostepeni sud dužan je da donese odluku u roku od 15 dana od dana kada mu je dostavljena žalb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alaz i stručno mišlje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7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re nego što donese odluku o zaštiti prava deteta ili o vršenju odnosno lišenju roditeljskog prava, sud je dužan da zatraži nalaz i stručno mišljenje od organa starateljstva, porodičnog savetovališta ili druge ustanove specijalizovane za posredovanje u porodičnim odnos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esuda i sudsko poravnanje</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7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 sporu za zaštitu prava deteta i u sporu za vršenje odnosno lišenje roditeljskog prava ne može se izreći presuda zbog propuštanja niti presuda na osnovu priznanja ili odric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 sporu za zaštitu prava deteta i u sporu za vršenje odnosno lišenje roditeljskog prava stranke ne mogu da zaključe sudsko poravn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luka o vršenju roditeljskog pra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7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porazum roditelja o zajedničkom ili samostalnom vršenju roditeljskog prava unosi se u izreku presude o vršenju roditeljskog prava ukoliko sud proceni da je taj sporazum u najboljem interes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roditelji nisu zaključili sporazum o vršenju roditeljskog prava ili sud proceni da njihov sporazum nije u najboljem interesu deteta, odluku o poveravanju zajedničkog deteta jednom roditelju, o visini doprinosa za izdržavanje od strane drugog roditelja i o načinu održavanja ličnih odnosa deteta sa drugim roditeljem donosi su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Kada sud donese odluku o zajedničkom ili samostalnom vršenju roditeljskog prava, a dete se ne nalazi kod roditelja koji treba da vrši roditeljsko pravo, sud će narediti da se dete odmah preda roditelju koji treba da vrši roditeljsko prav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luka o vršenju ili lišenju roditeljskog prava i o zaštiti od nasilja u porodici</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73.</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ud može presudom u sporu za zaštitu prava deteta odlučiti i o vršenju odnosno lišenju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d može presudom u sporu za vršenje roditeljskog prava odlučiti i o potpunom ili delimičnom lišenju roditeljskog pra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ud može presudom u sporu za zaštitu prava deteta i u sporu za vršenje odnosno lišenje roditeljskog prava odrediti jednu ili više mera zaštite od nasilja u porod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5. Postupak u sporu za poništenje usvojenja</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Mesna nadležnost</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7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U sporu za poništenje usvojenja mesno je nadležan sud na čijem se području nalazi organ starateljstva pred kojim je zasnovano usvoje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Tužba za poništenje usvoje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75.</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Tužbu za poništenje usvojenja iz razloga navedenih u čl. 89-103. ovog zakona mogu podneti usvojitelji, usvojenik, roditelji odnosno staratelj usvojenika, lica koja imaju pravni interes da usvojenje bude poništeno, kao i javni tužila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Lice koje je izjavu o saglasnosti za usvojenje dalo pod prinudom ili u zabludi može podneti tužbu za poništenje usvojenja u roku od godinu dana od dana kada je prinuda prestala ili je zabluda uoč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esuda o poništenju usvoje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7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esudu o poništenju usvojenja sud dostavlja organu starateljstva pred kojim je zasnovano usvoje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 osnovu presude iz stava 1. ovog člana organ starateljstva pred kojim je zasnovano usvojenje donosi rešenje o poništenju rešenja o novom upisu rođenja usvoj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Na osnovu rešenja iz stava 2. ovog člana osnažuje se prvi upis rođenja usvoj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6. Postupak u sporu za izdržavanje</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Mesna nadležnost</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7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U sporu za izdržavanje mesno je nadležan sud određen zakonom kojim se uređuje parnični postupa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kretanje postup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7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tupak u sporu za izdržavanje pokreće se tužb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Tužbu za izdržavanje može podneti lice koje se u smislu ovog zakona smatra poveriocem odnosno dužnikom izdržav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Tužbu za izdržavanje deteta može podneti i organ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kretanje postupka za izdržavanje supružnika odnosno vanbračnog partner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7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Tužba za izdržavanje supružnika može se podneti tokom trajanja braka, odnosno tokom trajanja zajednice života vanbračnih partner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Tužba za izdržavanje supružnika može se podneti tokom trajanja braka, a najkasnije do zaključenja glavne rasprave u bračnom spor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Izuzetno, bivši supružnik koji iz opravdanih razloga nije podneo tužbu za izdržavanje u bračnom sporu može je podneti najkasnije u roku od godinu dana od dana prestanka braka, odnosno od dana kada mu je učinjeno poslednje faktičko davanje na ime izdržav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U slučaju iz stava 3. ovog člana, tužbeni zahtev može biti usvojen samo ako su uslovi od kojih zavisi pravo na izdržavanje postojali u vreme prestanka braka i još uvek postoje u vreme zaključenja glavne rasprave u sporu za izdrža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Tužba za izdržavanje vanbračnog partnera može se podneti u roku od godinu dana od dana prestanka zajednice života vanbračnih partnera, odnosno od dana kada je učinjeno poslednje faktičko davanje na ime izdržav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aročita hitnost postupka</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i/>
          <w:i/>
          <w:color w:val="000000"/>
        </w:rPr>
      </w:pPr>
      <w:r>
        <w:rPr>
          <w:rFonts w:cs="Verdana" w:ascii="Verdana" w:hAnsi="Verdana"/>
          <w:b/>
          <w:i/>
          <w:color w:val="000000"/>
        </w:rPr>
        <w:t>Član 28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tupak u sporu za izdržavanje naročito je hit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vo ročište zakazuje se tako da se održi u roku od osam dana od dana kada je tužba primljena u sud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Drugostepeni sud dužan je da donese odluku u roku od 15 dana od dana kada mu je dostavljena žalb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stupanje od načela dispozici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8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Sud nije vezan granicama tužbenog zahteva za izdrža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Evidencija i dokumentacija o izdržavanju</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8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esudu o izdržavanju sud je dužan da odmah dostavi organu starateljstva na čijoj teritoriji poverilac izdržavanja ima prebivalište odnosno boraviš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rgan starateljstva dužan je da vodi evidenciju i dokumentaciju o izdržavanim lic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Način vođenja evidencije i dokumentacije propisuje ministar nadležan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7. Postupak u sporu za zaštitu od nasilja u porodici</w:t>
      </w:r>
    </w:p>
    <w:p>
      <w:pPr>
        <w:pStyle w:val="Normal"/>
        <w:jc w:val="center"/>
        <w:rPr>
          <w:rFonts w:ascii="Verdana" w:hAnsi="Verdana" w:cs="Verdana"/>
          <w:b/>
          <w:b/>
          <w:color w:val="000080"/>
          <w:sz w:val="24"/>
          <w:u w:val="single"/>
        </w:rPr>
      </w:pPr>
      <w:r>
        <w:rPr>
          <w:rFonts w:cs="Verdana" w:ascii="Verdana" w:hAnsi="Verdana"/>
          <w:b/>
          <w:color w:val="000080"/>
          <w:sz w:val="24"/>
          <w:u w:val="single"/>
        </w:rPr>
      </w:r>
    </w:p>
    <w:p>
      <w:pPr>
        <w:pStyle w:val="Normal"/>
        <w:jc w:val="center"/>
        <w:rPr>
          <w:rFonts w:ascii="Verdana" w:hAnsi="Verdana" w:cs="Verdana"/>
          <w:b/>
          <w:b/>
          <w:color w:val="000000"/>
          <w:sz w:val="22"/>
        </w:rPr>
      </w:pPr>
      <w:r>
        <w:rPr>
          <w:rFonts w:cs="Verdana" w:ascii="Verdana" w:hAnsi="Verdana"/>
          <w:b/>
          <w:color w:val="000000"/>
          <w:sz w:val="22"/>
        </w:rPr>
        <w:t>Mesna nadležnost</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8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U sporu za zaštitu od nasilja u porodici mesno je nadležan, pored suda opšte mesne nadležnosti, i sud na čijem području ima prebivalište, odnosno boravište član porodice prema kome je nasilje izvrše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kretanje postup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84.</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tupak u sporu za zaštitu od nasilja u porodici pokreće se tužb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Tužbu za određivanje mere zaštite od nasilja u porodici, kao i za produženje mere zaštite od nasilja u porodici, mogu podneti: član porodice prema kome je nasilje izvršeno, njegov zakonski zastupnik, javni tužilac i organ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Tužbu za prestanak mere zaštite od nasilja u porodici može podneti član porodice protiv koga je mera određ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Naročita hitnost postup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8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tupak u sporu za zaštitu od nasilja u porodici naročito je hit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vo ročište zakazuje se tako da se održi u roku od osam dana od dana kada je tužba primljena u sud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Drugostepeni sud dužan je da donese odluku u roku od 15 dana od dana kada mu je dostavljena žalb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rgan staratelj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8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Ako organ starateljstva nije pokrenuo postupak u sporu za zaštitu od nasilja u porodici, sud može zatražiti od organa starateljstva da pruži pomoć u pribavljanju potrebnih dokaza i da iznese svoje mišljenje o svrsishodnosti tražene me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stupanje od načela dispozici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8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ud nije vezan granicama tužbenog zahteva za zaštitu od nasilja u porod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d može odrediti i meru zaštite od nasilja u porodici koja nije tražena ako oceni da se takvom merom najbolje postiže zašti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ejstvo žalbe</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i/>
          <w:i/>
          <w:color w:val="000000"/>
        </w:rPr>
      </w:pPr>
      <w:r>
        <w:rPr>
          <w:rFonts w:cs="Verdana" w:ascii="Verdana" w:hAnsi="Verdana"/>
          <w:b/>
          <w:i/>
          <w:color w:val="000000"/>
        </w:rPr>
        <w:t>Član 288.</w:t>
      </w:r>
    </w:p>
    <w:p>
      <w:pPr>
        <w:pStyle w:val="Normal"/>
        <w:rPr>
          <w:rFonts w:ascii="Verdana" w:hAnsi="Verdana" w:cs="Verdana"/>
          <w:color w:val="000000"/>
        </w:rPr>
      </w:pPr>
      <w:r>
        <w:rPr>
          <w:rFonts w:cs="Verdana" w:ascii="Verdana" w:hAnsi="Verdana"/>
          <w:color w:val="000000"/>
        </w:rPr>
        <w:t>Žalba ne zadržava izvršenje presude o određivanju ili produženju mere zaštite od nasilja u porod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Evidencija i dokumentacija o nasilju u porodici</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8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esudu u sporu za zaštitu od nasilja u porodici sud je dužan da odmah dostavi kako organu starateljstva na čijoj teritoriji ima prebivalište odnosno boravište član porodice prema kome je nasilje izvršeno, tako i organu starateljstva na čijoj teritoriji ima prebivalište odnosno boravište član porodice protiv koga je mera zaštite određ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rgan starateljstva dužan je da vodi evidenciju i dokumentaciju kako o licima prema kojima je nasilje izvršeno, tako i o licima protiv kojih je određena mera zašti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Način vođenja evidencije i dokumentacije propisuje ministar nadležan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 POSTUPAK PRED ORGANOM UPRAVE</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80"/>
          <w:sz w:val="24"/>
          <w:u w:val="single"/>
        </w:rPr>
      </w:pPr>
      <w:r>
        <w:rPr>
          <w:rFonts w:cs="Verdana" w:ascii="Verdana" w:hAnsi="Verdana"/>
          <w:b/>
          <w:color w:val="000080"/>
          <w:sz w:val="24"/>
          <w:u w:val="single"/>
        </w:rPr>
        <w:t>1. Zajedničke odredbe</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Sadržina ovog dela zakon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9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Odredbama ovog dela zakona uređuju se posebni upravni postupci u vezi sa porodičnim odnos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imena zakona kojim se uređuje opšti upravni postupak</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9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Na postupak organa uprave koji je u vezi sa porodičnim odnosima primenjuju se odredbe zakona kojim se uređuje opšti upravni postupak, ako ovim zakonom nije drugačije određe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 postupku pred organom starateljstva primenjuju se i metode stručnog socijalnog rada i socijalne zašti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2. Postupak sklapanja braka</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Zahtev za sklapanje bra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9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udući supružnici podnose usmeni ili pismeni zahtev za sklapanje braka matičaru opštine u kojoj žele da sklope bra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 usmenom zahtevu budućih supružnika matičar sačinjava zapisni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Budući supružnici uz zahtev za sklapanje braka podnose izvod iz matične knjige rođenih za svakog od njih, a po potrebi i dokaz o sprovedenom postupku davanja dozvole za sklapanje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Ako je budući supružnik ranije bio u braku, podneće dokaz da je prethodni brak prestao ukoliko ova činjenica nije upisana u matičnu knjigu rođeni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bijanje zahteva za sklapanje bra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9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Matičar utvrđuje, na osnovu izjava budućih supružnika, priloženih isprava i na drugi način, da li su ispunjeni svi uslovi za punovažnost braka predviđeni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Matičar će usmeno saopštiti podnosiocima zahteva da ne mogu sklopiti brak ako utvrdi da nisu ispunjeni svi uslovi za punovažnost braka predviđeni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Na njihovo traženje matičar je dužan da u roku od osam dana donese pismeno rešenje o odbijanju zahteva za sklapanje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Žalbu protiv rešenja o odbijanju zahteva za sklapanje braka podnosioci zahteva mogu izjaviti ministarstvu nadležnom za porodičnu zaštitu u roku od 15 dana od dana prijema reš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ihvatanje zahteva za sklapanje bra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9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Matičar određuje dan sklapanja braka u sporazumu sa budućim supružnicima kada utvrdi da su ispunjeni svi uslovi za punovažnost braka predviđeni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poznavanje sa pravnim posledicama sklapanja bra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9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Matičar sa budućim supružnicima obavlja razgovor bez prisustva javnosti u kojem je dužan da ih upozna sa pravnim posledicama koje nastupaju sklapanjem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vetovanje u pogledu zdravl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9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Matičar će preporučiti budućim supružnicima da se do dana sklapanja braka uzajamno obaveste o stanju svog zdravlja, a po potrebi i da posete odgovarajuću medicinsku ustanovu, kako bi dobili potpunu informaciju o svim podacima koji se tiču njihovog zdravlja, dijagnoze i prognoze bolesti, lečenju i rezultatima leč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Matičar će posebno preporučiti budućim supružnicima da se upoznaju sa mogućnostima i prednostima planiranja porod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vetovanje u pogledu ličnih i imovinskih odnos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9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Matičar će preporučiti budućim supružnicima da posete bračno ili porodično savetovalište i da se upoznaju sa važnošću održavanja skladnih bračnih i porodičnih odnos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Matičar će preporučiti budućim supružnicima da se sporazumeju o prezimen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ustaj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9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Ako se podnosioci zahteva ne pojave u dogovoreno vreme, a izostanak ne opravdaju, matičar će konstatovati da su odustali od sklapanja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Mesto i način sklapanja bra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29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se sklapa javno, na svečan način, u prostoriji posebno predviđenoj za tu namen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ostorija predviđena za sklapanje braka mora biti prigodno uređena i u njoj mora biti istaknuta zastava Republike Srbije, a matičar preko grudi mora nositi lentu u bojama zastave Republike Srbi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Matičar može, izuzetno, dozvoliti da se brak sklopi i na drugom mestu, ako za to postoje naročito opravdani razlozi, ako se obezbede uslovi u pogledu svečanog izgleda prostorije i ako se time ne vređa dostojanstvo čina sklapanja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česnici prilikom sklapanja bra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0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klapanju braka prisustvuju budući supružnici, dva svedoka i matiča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vedok prilikom sklapanja braka može biti svako poslovno sposobno l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klapanje braka preko punomoćni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0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pštinska uprava može, izuzetno, rešenjem dozvoliti da se brak sklopi u prisustvu jednog budućeg supružnika i punomoćnika drugog budućeg supružnika ako za to postoje naročito opravdani razloz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unomoćje za sklapanje braka mora biti overeno i izdato samo radi sklapanja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Punomoćje treba da sadrži lične podatke o vlastodavcu, punomoćniku i budućem supružniku koji će prisustvovati sklapanju braka, kao i datum overe punomoć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Punomoćje važi 90 dana od dana overav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Žalbu protiv rešenja o odbijanju zahteva za sklapanje braka preko punomoćnika podnosioci zahteva mogu izjaviti ministarstvu nadležnom za porodičnu zaštitu u roku od 15 dana od dana prijema reš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Čin sklapanja bra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0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klapanje braka počinje utvrđivanjem identiteta budućih supružnika i izveštajem matičara da su oni pristupili sklapanju braka te da su za punovažnost njihovog braka ispunjeni svi uslovi predviđeni ovim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se brak sklapa preko punomoćnika, matičar će pročitati priloženo punomoć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Kada matičar utvrdi da na njegov izveštaj nema prigovora, na prigodan način će upoznati buduće supružnike sa pravima i dužnostima u braku, a zatim će svakog od njih pojedinačno upitati da li slobodno pristaje da sklopi brak sa onim drugi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Posle datih potvrdnih izjava volje budućih supružnika matičar proglašava da je brak skloplj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Posle proglašenja da je brak sklopljen matičar će upitati supružnike kako glasi njihov sporazum o prezimen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pisivanje braka u matičnu knjig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0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klopljeni brak matičar upisuje u matičnu knjigu venčanih i u matičnu knjigu rođenih za oba supruž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pis braka u matičnu knjigu venčanih potpisuju supružnici svojim imenom i novim prezimenom, punomoćnik svojim imenom i prezimenom pored ličnog imena supružnika koga zastupa, svedoci i matiča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Posle potpisivanja matičar uručuje supružnicima izvod iz matične knjige venčani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ostavljanje izveštaja o sklopljenom brak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0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Ako je mesto rođenja supružnika različito od mesta sklapanja braka, matičar dostavlja izveštaj o sklopljenom braku nadležnom matičar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je brak sklopio strani državljanin, matičar će izvod iz matične knjige venčanih dostaviti ministarstvu nadležnom za pravosuđe, koje će o sklopljenom braku obavestiti nadležno inostrano diplomatsko-konzularno predstavništvo u našoj zemlj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Matičar će, u slučaju iz stava 2. ovog člana, uz izvod iz matične knjige venčanih dostaviti i podatke o mestu prebivališta stranog državljanina u inostranstv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3. Postupak priznanja očinstva</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Izjava o priznanju očin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0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zjava o priznanju očinstva daje se, po pravilu, matičaru koji vodi matičnu knigu rođenih za dete i o njoj se sastavlja zapisni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je izjava o priznanju očinstva data matičaru koji nije nadležan, kao i ako je izjava data pred organom starateljstva ili sudom, organ pred kojim je priznato očinstvo dužan je da bez odlaganja zapisnik ili ispravu koja sadrži izjavu o priznanju očinstva dostavi matičaru koji vodi matičnu knjigu rođenih za de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Izjava o priznanju očinstva ne može se dati preko zakonskog zastupnika ili punomoć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zjava o saglasnosti sa priznanjem očin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0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Kada primi izjavu o priznanju očinstva, matičar je dužan da pozove majku i dete, odnosno majku ili dete, odnosno staratelja deteta, da u roku od 30 dana daju izjavu o saglasnosti sa priznanjem očin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je majka u prijavi rođenja deteta navela da ocem deteta smatra muškarca koji je kasnije priznao očinstvo, neće se tražiti njena saglasnost u smislu stava 1. ovog čla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vetovanje oc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0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Ako majka i dete, odnosno majka ili dete, odnosno staratelj deteta, u roku od 30 dana od dana prijema poziva iz člana 306. stav 1. ovog zakona ne daju nikakvu izjavu ili izjave da odbijaju davanje saglasnosti sa priznanjem očinstva, matičar je dužan da muškarca koji je priznao očinstvo pouči o njegovom pravu na utvrđivanje očinstva sudskom odluk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vetovanje majk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0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Kada majka prijavljuje rođenje deteta van braka, matičar je dužan da je pouči o njenom pravu da imenuje muškarca koga smatra ocem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majka imenuje muškarca koga smatra ocem deteta, matičar je dužan da pozove tog muškarca da u roku od 30 dana dâ izjavu o priznanju očin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Ako muškarac koga je majka imenovala ocem deteta u roku od 30 dana ne dâ nikakvu izjavu ili izjavi da on nije otac deteta, matičar je dužan da majku pouči o njenom pravu na utvrđivanje očinstva sudskom odluk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tvrđivanje ispunjenosti uslova za upis priznanja očinstva u matičnu knjig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0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Matičar utvrđuje, na osnovu izjava stranaka, priloženih isprava i na drugi način, da li su ispunjeni svi uslovi za upis priznanja očinstva u matičnu knjigu rođeni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Matičar će usmeno saopštiti majci da muškarac za koga je ona navela da ga smatra ocem deteta nije priznao očinstvo i o tome će sačiniti službenu belešk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Matičar će usmeno saopštiti muškarcu koji je priznao očinstvo da nisu ispunjeni svi uslovi predviđeni ovim zakonom za upis priznanja očinstva u matičnu knjigu rođenih i o tome će sačiniti službenu belešk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Kada utvrdi da su ispunjeni svi uslovi predviđeni ovim zakonom, matičar će upisati priznanje očinstva u matičnu knjigu rođeni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pis priznanja očinstva u matičnu knjig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1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iznanje očinstva upisuje matičar koji vodi matičnu knjigu rođenih za de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osle upisa priznanja očinstva matičar uručuje ocu izvod iz matične knjige rođenih za de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4. Postupak zasnivanja usvojenja</w:t>
      </w:r>
    </w:p>
    <w:p>
      <w:pPr>
        <w:pStyle w:val="Normal"/>
        <w:jc w:val="center"/>
        <w:rPr>
          <w:rFonts w:ascii="Verdana" w:hAnsi="Verdana" w:cs="Verdana"/>
          <w:b/>
          <w:b/>
          <w:color w:val="000080"/>
          <w:sz w:val="24"/>
          <w:u w:val="single"/>
        </w:rPr>
      </w:pPr>
      <w:r>
        <w:rPr>
          <w:rFonts w:cs="Verdana" w:ascii="Verdana" w:hAnsi="Verdana"/>
          <w:b/>
          <w:color w:val="000080"/>
          <w:sz w:val="24"/>
          <w:u w:val="single"/>
        </w:rPr>
      </w:r>
    </w:p>
    <w:p>
      <w:pPr>
        <w:pStyle w:val="Normal"/>
        <w:jc w:val="center"/>
        <w:rPr>
          <w:rFonts w:ascii="Verdana" w:hAnsi="Verdana" w:cs="Verdana"/>
          <w:b/>
          <w:b/>
          <w:color w:val="000000"/>
          <w:sz w:val="22"/>
        </w:rPr>
      </w:pPr>
      <w:r>
        <w:rPr>
          <w:rFonts w:cs="Verdana" w:ascii="Verdana" w:hAnsi="Verdana"/>
          <w:b/>
          <w:color w:val="000000"/>
          <w:sz w:val="22"/>
        </w:rPr>
        <w:t>Pokretanje postup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11.</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ostupak zasnivanja usvojenja mogu pokrenuti organ starateljstva po službenoj dužnosti, budući usvojitelji i roditelji odnosno staratelj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Zahtev usvojitelja za zasnivanje usvoje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12.</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udući usvojitelji podnose pismeni zahtev za zasnivanje usvojenja organu starateljstva na čijem području oni imaju zajedničko prebivalište, odnosno boraviš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trani državljani podnose pismeni zahtev za zasnivanje usvojenja preko ministarstva nadležnog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Budući usvojitelji uz zahtev za zasnivanje usvojenja podnose izvod iz matične knjige rođenih za svakog od njih, kao i druge dokaze o svojoj podobnosti da usvoje dete (opšta podobnost usvoji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Zahtev roditelja ili staratelja deteta za zasnivanje usvoje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1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Roditelj ili staratelj deteta podnosi pismeni zahtev za zasnivanje usvojenja organu starateljstva na čijem području dete ima prebivalište, odnosno boraviš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 ili staratelj deteta uz zahtev za zasnivanje usvojenja podnosi izvod iz matične knjige rođenih za dete, kao i druge dokaze o podobnosti deteta da bude usvojeno (opšta podobnost usvoj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Kada primi zahtev roditelja za zasnivanje usvojenja, organ starateljstva dužan je da mu preporuči da se podvrgne psiho-socijalnom savetovanju u organu starateljstva, porodičnom savetovalištu ili u drugoj ustanovi koja je specijalizovana za posredovanje u porodičnim odnos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U primerenom roku nakon što je roditelju preporučeno psiho-socijalno savetovanje, organ starateljstva će pozvati roditelja i dete koje je navršilo 10. godinu života da pred njim daju pismene izjave o saglasnosti za usvoje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Nakon što roditelj da pismenu izjavu o saglasnosti za usvojenje, organ starateljstva je dužan da detetu postavi privremenog staratelja koji će ga zastupati u postupku zasnivanja usvoj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pšta podobnost usvojitelja i usvoje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1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utvrđuje da li su budući usvojitelji podobni da usvoje dete (opšta podobnost usvojitelja) i da li je dete podobno da bude usvojeno (opšta podobnost usvojenika) na osnovu izjava budućih usvojitelja, roditelja ili staratelja deteta, samog deteta, na osnovu priloženih isprava i na drugi nači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dluka o opštoj podobnosti donosi se na osnovu nalaza i stručnog mišljenja psihologa, pedagoga, socijalnog radnika, pravnika i lekar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Nalaz i mišljenje iz stava 2. ovog člana daju stručnjaci organa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Organ starateljstva može zatražiti nalaz i mišljenje i od stručnjaka porodičnih savetovališta ili drugih ustanova specijalizovanih za posredovanje u porodičnim odnosima, kao i od zdravstvenih ustano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bijanje zahteva za zasnivanje usvoje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1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donosi pismeno rešenje o odbijanju zahteva za zasnivanje usvojenja ako utvrdi da podnosioci zahteva nisu podobni za usvojitelje (opšta podobnost usvojitelja), odnosno da dete nije podobno da bude usvojeno (opšta podobnost usvoj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rgan starateljstva dužan je da rešenje iz stava 1. ovog člana donese u roku od 60 dana od dana predaje urednog zahte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Žalbu protiv rešenja o odbijanju zahteva za zasnivanje usvojenja podnosioci zahteva mogu izjaviti ministarstvu nadležnom za porodičnu zaštitu u roku od 15 dana od dana prijema reš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Jedinstveni lični registar usvoje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1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Kada utvrdi da su budući usvojitelji podobni da usvoje dete (opšta podobnost usvojitelja), odnosno da je dete podobno da bude usvojeno (opšta podobnost usvojenika), organ starateljstva dužan je da podatke o budućim usvojiteljima odnosno budućem usvojeniku odmah unese u Jedinstveni lični registar usvoj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Jedinstveni lični registar usvojenja vodi ministarstvo nadležno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Jedinstveni lični registar usvojenja sadrži evidenciju podataka o budućim usvojiteljima za koje je utvrđeno da su podobni da usvoje dete (opšta podobnost usvojitelja) i deci za koju je utvrđeno da su podobna da budu usvojena (opšta podobnost usvoj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Način vođenja Jedinstvenog ličnog registra usvojenja propisuje ministar nadležan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2"/>
        </w:rPr>
      </w:pPr>
      <w:r>
        <w:rPr>
          <w:rFonts w:cs="Verdana" w:ascii="Verdana" w:hAnsi="Verdana"/>
          <w:b/>
          <w:color w:val="000000"/>
          <w:sz w:val="22"/>
        </w:rPr>
        <w:t>Izbor budućih usvojitelja</w:t>
      </w:r>
    </w:p>
    <w:p>
      <w:pPr>
        <w:pStyle w:val="Normal"/>
        <w:jc w:val="center"/>
        <w:rPr>
          <w:rFonts w:ascii="Verdana" w:hAnsi="Verdana" w:cs="Verdana"/>
          <w:b/>
          <w:b/>
          <w:i/>
          <w:i/>
          <w:color w:val="000000"/>
        </w:rPr>
      </w:pPr>
      <w:r>
        <w:rPr>
          <w:rFonts w:cs="Verdana" w:ascii="Verdana" w:hAnsi="Verdana"/>
          <w:b/>
          <w:i/>
          <w:color w:val="000000"/>
        </w:rPr>
        <w:t>Član 31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koji je utvrdio opštu podobnost usvojenika bira buduće usvojitelje na osnovu evidencije iz Jedinstvenog ličnog registra usvojenja i o tome donosi poseban zaključa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Izbor budućih usvojitelja ne vrši se ako dete usvaja supružnik ili vanbračni partner roditelja deteta, odnosno ako usvojeno dete usvaja supružnik ili vanbračni partner usvojitelj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Izbor budućih usvojitelja ne vrši se ako usvojitelji i roditelj odnosno staratelj deteta sporazumno izvrše izbor i ako organ starateljstva proceni da je takav sporazum u najboljem interes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ilagođa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1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koji je izabrao buduće usvojitelje dužan je da im uputi dete radi uzajamnog prilagođavanja, osim ako je usvojitelj strani državljani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eriod prilagođavanja ne može trajati duže od šest mese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Organ starateljstva dužan je da nadzire uspešnost uzajamnog prilagođavanja budućih usvojitelja i deteta te da o svojim ocenama sastavlja službene beleške (posebna podobnost usvojitelja i usvoj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dbijanje zahteva za zasnivanje usvoje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1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donosi pismeno rešenje o odbijanju zahteva za zasnivanje usvojenja ako utvrdi da uzajamno prilagođavanje nije bilo uspeš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Žalbu protiv rešenja o odbijanju zahteva za zasnivanje usvojenja podnosioci zahteva mogu izjaviti ministarstvu nadležnom za porodičnu zaštitu u roku od 15 dana od dana prijema reš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ešenje o usvojenj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2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koji je izabrao buduće usvojitelje donosi pismeno rešenje o usvojenju:</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ako su budući usvojitelji podobni da usvoje dete (opšta podobnost usvojitelj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ako je dete podobno da bude usvojeno (opšta podobnost usvojenika) i</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ako utvrdi da je uzajamno prilagođavanje budućih usvojitelja i deteta bilo uspešno (posebna podobnost usvojitelja i usvojenika).</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svojenje je zasnovano danom donošenja rešenja o usvojenj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poznavanje sa pravnim posledicam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2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lužbeno lice organa starateljstva sa budućim usvojiteljima obavlja razgovor bez prisustva javnosti u kojem je dužno da ih upozna sa pravnim posledicama koje nastupaju zasnivanjem usvoj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lužbeno lice organa starateljstva može obaviti razgovor i sa detetom, ako je to u skladu sa godinama i zrelošću deteta, u kojem će ga podrobno obavestiti o predstojećem usvojenj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avetovanj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2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lužbeno lice organa starateljstva preporučiće budućim usvojiteljima da detetu saopšte istinu o njegovom poreklu što je pre moguć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lužbeno lice organa starateljstva dužno je da preporuči budućim usvojiteljima da se podvrgnu i psiho-socijalnom savetovanju u organu starateljstva, porodičnom savetovalištu ili u drugoj ustanovi koja je specijalizovana za posredovanje u porodičnim odnos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sključivanje javnosti</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2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 postupku zasnivanja usvojenja javnost je isključ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odaci iz evidencije i dokumentacije o usvojenju spadaju u službenu tajnu i nju su dužni da čuvaju svi učesnici u postupku kojima su ti podaci dostup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Mesto i način uručivanja reše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2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Rešenje o usvojenju uručuje se na svečan način lično usvojiteljima i staratelju usvoj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ručivanju rešenja iz stava 1. ovog člana može prisustvovati i dete ako je to u skladu sa njegovim godinama i zrelošć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ešenje o novom upisu rođe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25.</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Na osnovu rešenja o usvojenju organ starateljstva donosi rešenje o novom upisu rođenja usvoj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ešenjem o novom upisu rođenja usvojenika podaci o roditeljima zamenjuju se podacima o usvojitelj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Rešenje iz stava 1. ovog člana konačno je i njime se poništava raniji upis rođenja usvoj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pisivanje i uvid u matičnu knjig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2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Rešenje o novom upisu rođenja usvojenika dostavlja se bez odlaganja matičaru koji vodi matičnu knjigu rođenih za de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osle novog upisa rođenja usvojenika pravo uvida u matičnu knjigu rođenih za dete imaju samo dete i usvojitelji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Pre nego što dozvoli detetu uvid u matičnu knjigu rođenih, matičar je dužan da uputi dete na psiho-socijalno savetovanje u organ starateljstva, porodično savetovalište ili u drugu ustanovu koja je specijalizovana za posredovanje u porodičnim odnos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Evidencija i dokumentacija o usvojenj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2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dužan je da vodi evidenciju i dokumentaciju o usvojenoj de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čin vođenja evidencije i dokumentacije propisuje ministar nadležan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ostupak zasnivanja hranitelj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28.</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 postupku zasnivanja hraniteljstva shodno se primenjuju odredbe čl. 311-315, čl. 320. i 321. i čl. 323. i 324. ovog zakona o postupku zasnivanja usvoj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čin vođenja evidencije i dokumentacije o hraniteljstvu propisuje ministar nadležan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80"/>
          <w:sz w:val="24"/>
          <w:u w:val="single"/>
        </w:rPr>
      </w:pPr>
      <w:r>
        <w:rPr>
          <w:rFonts w:cs="Verdana" w:ascii="Verdana" w:hAnsi="Verdana"/>
          <w:b/>
          <w:color w:val="000080"/>
          <w:sz w:val="24"/>
          <w:u w:val="single"/>
        </w:rPr>
        <w:t>5. Postupak stavljanja pod starateljstvo</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2"/>
        </w:rPr>
      </w:pPr>
      <w:r>
        <w:rPr>
          <w:rFonts w:cs="Verdana" w:ascii="Verdana" w:hAnsi="Verdana"/>
          <w:b/>
          <w:color w:val="000000"/>
          <w:sz w:val="22"/>
        </w:rPr>
        <w:t>Pokretanje postup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29.</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tupak stavljanja pod starateljstvo pokreće organ starateljstva po službenoj dužnos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Inicijativu za pokretanje postupka stavljanja pod starateljstvo mogu da podnesu zdravstvene i obrazovne ustanove ili ustanove socijalne zaštite, pravosudni i drugi državni organi, udruženja i građa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2"/>
        </w:rPr>
      </w:pPr>
      <w:r>
        <w:rPr>
          <w:rFonts w:cs="Verdana" w:ascii="Verdana" w:hAnsi="Verdana"/>
          <w:b/>
          <w:color w:val="000000"/>
          <w:sz w:val="22"/>
        </w:rPr>
        <w:t>Mesna nadležnost</w:t>
      </w:r>
    </w:p>
    <w:p>
      <w:pPr>
        <w:pStyle w:val="Normal"/>
        <w:jc w:val="center"/>
        <w:rPr>
          <w:rFonts w:ascii="Verdana" w:hAnsi="Verdana" w:cs="Verdana"/>
          <w:b/>
          <w:b/>
          <w:i/>
          <w:i/>
          <w:color w:val="000000"/>
        </w:rPr>
      </w:pPr>
      <w:r>
        <w:rPr>
          <w:rFonts w:cs="Verdana" w:ascii="Verdana" w:hAnsi="Verdana"/>
          <w:b/>
          <w:i/>
          <w:color w:val="000000"/>
        </w:rPr>
        <w:t>Član 33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 postupku stavljanja pod starateljstvo mesno je nadležan organ starateljstva prema mestu prebivališta, odnosno boravišta štić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Mesna nadležnost za štićenika kome se ne mogu utvrditi ni prebivalište ni boravište određuje se prema mestu gde je štićenik nađ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Isključivanje javnosti</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3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U postupku stavljanja pod starateljstvo javnost je isključ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odaci iz evidencije i dokumentacije o stavljanju pod starateljstvo spadaju u službenu tajnu i nju su dužni da čuvaju svi učesnici u postupku kojima su ti podaci dostup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Hitnost postupk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3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ostupak stavljanja pod starateljstvo jeste hit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ivremeni zaključak o obezbeđenju smeštaja štićenika organ starateljstva dužan je da donese u roku od 24 sata od trenutka kada je obavešten o postojanju potrebe za starateljstv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Ako štićenik ima imovinu, organ starateljstva dužan je da izvrši popis imovine štićenika najkasnije u roku od osam dana od dana kada je obavešten o postojanju potrebe za starateljstv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Rešenje o stavljanju pod starateljstvo organ starateljstva dužan je da donese odmah, a najkasnije u roku od 30 dana od dana kada je obavešten o postojanju potrebe za starateljstvom nad maloletnim detetom odnosno od dana prijema sudske odluke o lišenju poslovne sposobnosti punoletnog lic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ešenje o stavljanju pod staratelj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3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donosi rešenje o stavljanju pod starateljstvo ako utvrdi da za to postoje zakonski razlozi i uručuje ga staratelju bez odlag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štićenik ima imovinu, staratelju se uručuje i izveštaj stalne komisije za popis i procenu vrednosti imovine štićenika, a sama imovina predaje mu se na upravljanje i raspolag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Rešenjem o stavljanju pod starateljstvo određuju se prava i dužnosti stara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Uručivanjem rešenja o stavljanju pod starateljstvo smatra se da je staratelj upoznat sa svojim pravima i dužnostima (uvođenje staratelja u dužno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Žalbu protiv rešenja o stavljanju pod starateljstvo može izjaviti staratelj, odnosno lice koje ima pravni interes, ministarstvu nadležnom za porodičnu zaštitu u roku od 15 dana od dana prijema reš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ešenje o postavljenju novog staratel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3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donosi rešenje o postavljenju novog staratelja ako utvrdi da je prethodno postavljeni staratelj razrešen dužnosti ili je umr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 rešenje iz stava 1. ovog člana primenjuju se odredbe člana 333. ovog zako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itužba na rad staratel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3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itužbu na rad staratelja organu starateljstva mogu podneti štićenik koji je sposoban za rasuđivanje i lice koje ima pravni inter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rgan starateljstva dužan je da na pritužbu iz stava 1. ovog člana odgovori u roku od 15 dana od dana kada je pritužba primljena u organu starateljst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ešenje o razrešenju staratel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3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donosi rešenje o razrešenju staratelja ako utvrdi da za to postoje zakonski razlozi i uručuje ga staratelju bez odlaga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Žalbu protiv rešenja o razrešenju staratelja može izjaviti staratelj, odnosno lice koje ima pravni interes, ministarstvu nadležnom za porodičnu zaštitu u roku od 15 dana od dana prijema reš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Primopredaja između ranijeg i novog staratelja obavlja se po pravilima o stavljanju pod starateljstvo iz člana 333. ovog zako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ešenje o prestanku staratelj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3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donosi rešenje o prestanku starateljstva ako utvrdi da za to postoje zakonski razlozi i uručuje ga bez odlaganja staratelju i štićenik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Žalbu protiv rešenja o prestanku starateljstva mogu izjaviti staratelj i štićenik koji je sposoban za rasuđivanje, odnosno lice koje ima pravni interes, ministarstvu nadležnom za porodičnu zaštitu u roku od 15 dana od dana prijema reš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itužba na rad organa staratelj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3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itužbu na rad organa starateljstva mogu podneti staratelj, štićenik koji je sposoban za rasuđivanje i lice koje ima pravni inter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Pritužba se podnosi ministarstvu nadležnom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Ministarstvo nadležno za porodičnu zaštitu dužno je da odgovori na pritužbu iz stava 1. ovog člana u roku od 30 dana od dana prijema pritužb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pisivanje u matičnu knjig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3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Konačno rešenje o stavljanju pod starateljstvo odnosno konačno rešenje o prestanku starateljstva dostavlja se bez odlaganja matičaru koji vodi matičnu knjigu rođenih za štićeni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Ako štićenik ima nepokretnosti, rešenje iz stava 1. ovog člana upisuje se i u javni registar prava na nepokretnost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Evidencija i dokumentacija o stavljanju pod starateljstvo</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4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dužan je da vodi evidenciju i dokumentaciju o štićenici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Način vođenja evidencije i dokumentacije propisuje ministar nadležan za porodičnu zašti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Drugi postupci pred organom starateljstv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4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rgan starateljstva vodi i druge postupke, u skladu sa zako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rgan starateljstva rešenjem odlučuje o merama preventivnog ili korektivnog nadzora nad vršenjem roditeljskog prava odnosno o određivanju i promeni ličnog imena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Žalbu protiv rešenja iz stava 2. ovog člana mogu izjaviti roditelji deteta ministarstvu nadležnom za porodičnu zaštitu u roku od 15 dana od dana prijema reš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6"/>
          <w:u w:val="single"/>
        </w:rPr>
      </w:pPr>
      <w:r>
        <w:rPr>
          <w:rFonts w:cs="Verdana" w:ascii="Verdana" w:hAnsi="Verdana"/>
          <w:b/>
          <w:color w:val="008080"/>
          <w:sz w:val="26"/>
          <w:u w:val="single"/>
        </w:rPr>
        <w:t>Jedanaesti deo</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rFonts w:ascii="Verdana" w:hAnsi="Verdana" w:cs="Verdana"/>
          <w:b/>
          <w:b/>
          <w:color w:val="008080"/>
          <w:sz w:val="26"/>
          <w:u w:val="single"/>
        </w:rPr>
      </w:pPr>
      <w:r>
        <w:rPr>
          <w:rFonts w:cs="Verdana" w:ascii="Verdana" w:hAnsi="Verdana"/>
          <w:b/>
          <w:color w:val="008080"/>
          <w:sz w:val="26"/>
          <w:u w:val="single"/>
        </w:rPr>
        <w:t>LIČNO IME</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jc w:val="center"/>
        <w:rPr>
          <w:rFonts w:ascii="Verdana" w:hAnsi="Verdana" w:cs="Verdana"/>
          <w:b/>
          <w:b/>
          <w:i/>
          <w:i/>
          <w:color w:val="000080"/>
          <w:sz w:val="26"/>
        </w:rPr>
      </w:pPr>
      <w:r>
        <w:rPr>
          <w:rFonts w:cs="Verdana" w:ascii="Verdana" w:hAnsi="Verdana"/>
          <w:b/>
          <w:i/>
          <w:color w:val="000080"/>
          <w:sz w:val="26"/>
        </w:rPr>
        <w:t>I. ZAJEDNIČKE ODREDBE</w:t>
      </w:r>
    </w:p>
    <w:p>
      <w:pPr>
        <w:pStyle w:val="Normal"/>
        <w:jc w:val="center"/>
        <w:rPr>
          <w:rFonts w:ascii="Verdana" w:hAnsi="Verdana" w:cs="Verdana"/>
          <w:b/>
          <w:b/>
          <w:i/>
          <w:i/>
          <w:color w:val="000080"/>
          <w:sz w:val="26"/>
        </w:rPr>
      </w:pPr>
      <w:r>
        <w:rPr>
          <w:rFonts w:cs="Verdana" w:ascii="Verdana" w:hAnsi="Verdana"/>
          <w:b/>
          <w:i/>
          <w:color w:val="000080"/>
          <w:sz w:val="26"/>
        </w:rPr>
      </w:r>
    </w:p>
    <w:p>
      <w:pPr>
        <w:pStyle w:val="Normal"/>
        <w:jc w:val="center"/>
        <w:rPr>
          <w:rFonts w:ascii="Verdana" w:hAnsi="Verdana" w:cs="Verdana"/>
          <w:b/>
          <w:b/>
          <w:color w:val="000000"/>
          <w:sz w:val="22"/>
        </w:rPr>
      </w:pPr>
      <w:r>
        <w:rPr>
          <w:rFonts w:cs="Verdana" w:ascii="Verdana" w:hAnsi="Verdana"/>
          <w:b/>
          <w:color w:val="000000"/>
          <w:sz w:val="22"/>
        </w:rPr>
        <w:t>Pojam</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4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Lično ime sastoji se od imena i prezim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Lično ime upisuje se u matičnu knjigu rođeni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vako je dužan da se služi svojim ličnim ime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kraćeno lično im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4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Lice čije ime ili prezime, odnosno i ime i prezime, sadrži više od tri reči dužno je da se u pravnom saobraćaju služi skraćenim ličnim imen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dluka o skraćenom ličnom imenu saopštava se matičaru koji vodi matičnu knjigu rođenih za imaoca prava na lično ime i konstatuje se u matičnoj knjizi rođeni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 ODREĐIVANJE LIČNOG IMEN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Ime detet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4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me deteta određuju roditelj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i imaju pravo da se ime deteta upiše u matičnu knjigu rođenih i na maternjem jeziku i pismu jednog ili oba rodi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Roditelji imaju pravo da slobodno izaberu ime deteta, ali ne mogu odrediti pogrdno ime, ime kojim se vređa moral ili ime koje je u suprotnosti sa običajima i shvatanjima sred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Ime deteta određuje organ starateljstva ako roditelji nisu živi, ako nisu poznati, ako u zakonom određenom roku nisu odredili ime detetu, ako ne mogu da postignu sporazum o imenu deteta, odnosno ako su odredili pogrdno ime, ime kojim se vređa moral ili ime koje je u suprotnosti sa običajima i shvatanjima sred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ezime detet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45.</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ezime deteta određuju roditelji prema prezimenu jednog ili oba rodi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Roditelji ne mogu zajedničkoj deci odrediti različita prezim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Prezime deteta određuje organ starateljstva ako roditelji nisu živi, ako nisu poznati, odnosno ako ne mogu da postignu sporazum o prezimenu dete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II. PROMENA LIČNOG IMENA</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Ko ima pravo na promenu</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4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Pravo na promenu ličnog imena ima svako lice koje je navršilo 15. godinu života i koje je sposobno za rasuđivan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Dete koje je navršilo 10. godinu života i koje je sposobno za rasuđivanje ima pravo na davanje saglasnosti sa promenom ličnog ime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Ko nema pravo na promenu</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4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ravo na promenu ličnog imena nema:</w:t>
      </w:r>
    </w:p>
    <w:p>
      <w:pPr>
        <w:pStyle w:val="Normal"/>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1. lice protiv koga se vodi krivični postupak za delo za koje se goni po službenoj dužnosti;</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2. lice koje je osuđeno za krivično delo za koje se goni po službenoj dužnosti dok kazna nije izvršena odnosno dok traju pravne posledice osude;</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3. lice koje promenom ličnog imena namerava da izbegne neku svoju obavezu;</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4. lice koje namerava da promeni ime u pogrdno ime, ime kojim se vređa moral ili ime koje je u suprotnosti sa običajima i shvatanjima sredine.</w:t>
      </w:r>
    </w:p>
    <w:p>
      <w:pPr>
        <w:pStyle w:val="Normal"/>
        <w:ind w:left="45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omena prezimena supružni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4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Supružnici se prilikom sklapanja braka mogu sporazumeti da svaki od njih:</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zadrži svoje prezime;</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umesto svog uzme prezime drugog supružnik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3. svom prezimenu doda prezime drugog supružnika odnosno prezimenu drugog supružnika doda svoje prezime.</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pružnik koji je promenio prezime sklapanjem braka može u roku od 60 dana od dana prestanka braka uzeti prezime koje je imao pre sklapanja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omena prezimena detet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4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 Detetu se može promeniti prezime:</w:t>
      </w:r>
    </w:p>
    <w:p>
      <w:pPr>
        <w:pStyle w:val="Normal"/>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1. utvrđivanjem materinstva odnosno očinstva;</w:t>
      </w:r>
    </w:p>
    <w:p>
      <w:pPr>
        <w:pStyle w:val="Normal"/>
        <w:ind w:left="600" w:hanging="300"/>
        <w:rPr>
          <w:rFonts w:ascii="Verdana" w:hAnsi="Verdana" w:cs="Verdana"/>
          <w:color w:val="000000"/>
        </w:rPr>
      </w:pPr>
      <w:r>
        <w:rPr>
          <w:rFonts w:cs="Verdana" w:ascii="Verdana" w:hAnsi="Verdana"/>
          <w:color w:val="000000"/>
        </w:rPr>
      </w:r>
    </w:p>
    <w:p>
      <w:pPr>
        <w:pStyle w:val="Normal"/>
        <w:ind w:left="600" w:hanging="300"/>
        <w:rPr>
          <w:rFonts w:ascii="Verdana" w:hAnsi="Verdana" w:cs="Verdana"/>
          <w:color w:val="000000"/>
        </w:rPr>
      </w:pPr>
      <w:r>
        <w:rPr>
          <w:rFonts w:cs="Verdana" w:ascii="Verdana" w:hAnsi="Verdana"/>
          <w:color w:val="000000"/>
        </w:rPr>
        <w:t>2. osporavanjem materinstva odnosno očinstva.</w:t>
      </w:r>
    </w:p>
    <w:p>
      <w:pPr>
        <w:pStyle w:val="Normal"/>
        <w:ind w:left="600" w:hanging="30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svojenom detetu može se promeniti prezime prema prezimenu jednog ili oba usvojitel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Dete koje je promenilo prezime usvojenjem može posle prestanka usvojenja poništenjem uzeti svoje prezi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tvarna i mesna nadležnost</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5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Zahtev za promenu ličnog imena podnosi se opštinskoj upravi na čijem području podnosilac zahteva ima prebivalište, odnosno boraviš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Opštinska uprava koja prihvati zahtev za promenu ličnog imena dužna je da o tome obavesti nadležnog matičara radi upisa promene ličnog imena u matičnu knjigu rođenih i venčanih i organ koji vodi evidenciju o prebivalištu građa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Žalbu protiv rešenja o odbijanju zahteva za promenu ličnog imena podnosilac može izjaviti ministarstvu nadležnom za porodičnu zaštitu u roku od 15 dana od dana prijema rešenj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i/>
          <w:i/>
          <w:color w:val="000080"/>
          <w:sz w:val="26"/>
        </w:rPr>
      </w:pPr>
      <w:r>
        <w:rPr>
          <w:rFonts w:cs="Verdana" w:ascii="Verdana" w:hAnsi="Verdana"/>
          <w:b/>
          <w:i/>
          <w:color w:val="000080"/>
          <w:sz w:val="26"/>
        </w:rPr>
        <w:t>IV. ZAŠTITA PRAVA NA LIČNO IME</w:t>
      </w:r>
    </w:p>
    <w:p>
      <w:pPr>
        <w:pStyle w:val="Normal"/>
        <w:rPr>
          <w:rFonts w:ascii="Verdana" w:hAnsi="Verdana" w:cs="Verdana"/>
          <w:b/>
          <w:b/>
          <w:i/>
          <w:i/>
          <w:color w:val="000000"/>
          <w:sz w:val="26"/>
        </w:rPr>
      </w:pPr>
      <w:r>
        <w:rPr>
          <w:rFonts w:cs="Verdana" w:ascii="Verdana" w:hAnsi="Verdana"/>
          <w:b/>
          <w:i/>
          <w:color w:val="000000"/>
          <w:sz w:val="26"/>
        </w:rPr>
      </w:r>
    </w:p>
    <w:p>
      <w:pPr>
        <w:pStyle w:val="Normal"/>
        <w:jc w:val="center"/>
        <w:rPr>
          <w:rFonts w:ascii="Verdana" w:hAnsi="Verdana" w:cs="Verdana"/>
          <w:b/>
          <w:b/>
          <w:color w:val="000000"/>
          <w:sz w:val="22"/>
        </w:rPr>
      </w:pPr>
      <w:r>
        <w:rPr>
          <w:rFonts w:cs="Verdana" w:ascii="Verdana" w:hAnsi="Verdana"/>
          <w:b/>
          <w:color w:val="000000"/>
          <w:sz w:val="22"/>
        </w:rPr>
        <w:t>Povreda prava na lično im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5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ravo na lično ime može se povrediti naročito:</w:t>
      </w:r>
    </w:p>
    <w:p>
      <w:pPr>
        <w:pStyle w:val="Normal"/>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1. sprečavanjem imaoca da se služi svojim ličnim imenom ili delom imena, odnosno ometanjem na drugi način da vrši pravo na lično ime (sprečavanje i ometanje vršenja prava na lično ime);</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2. pripisivanjem imaocu drugačijeg ličnog imena ili dela imena odnosno tvrdnjom da je imalac dužan da se služi drugačijim ličnim imenom ili delom imena, označavanjem imaoca drugačijim ličnim imenom od njegovog, osporavanjem imaocu na drugi način prava da se služi svojim ličnim imenom (osporavanje prava na lično ime);</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3. iskrivljenim, skraćenim, proširenim ili drugačijim navođenjem imaočevog ličnog imena ili dela imena, osim kada je to uobičajeno ili neophodno (iskrivljavanje ličnog imena);</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4. označavanjem sebe, drugog lica, organizacije, stvari ili pojave imaočevim ličnim imenom ili delom imena, navođenjem drugoga ili dopuštanjem drugome da sebe označava imaočevim ličnim imenom ili delom imena, neovlašćenom upotrebom imaočevog ličnog imena ili dela imena na drugi način bez pristanka imaoca (neovlašćena upotreba ličnog imena).</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istanak za upotrebu imen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5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Imalac može i uz naknadu dati pristanak za upotrebu svog ličnog imena ili dela imena u dopuštene svrh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Za upotrebu prezimena potreban je pristanak i drugih lica na koja se imaočevo prezime odnosi (supružnik, dete, roditelj i dr.) ako bi upotrebom bilo povređeno pravo tih lic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Vezanost pristankom</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5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Pristanak dat za jednu upotrebu ličnog imena, za određeni način upotrebe odnosno za upotrebu u određenu svrhu ne smatra se pristankom i za ponovljenu upotrebu, za upotrebu na drugi način odnosno za upotrebu u neku drugu svrh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Opoziv pristanka</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54.</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 Ako je imalac zadržao pravo da pristanak za upotrebu ličnog imena opozove, opozivom pristanak presta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I kada nije zadržao pravo na opoziv, imalac može opozvati pristanak ako bi upotreba njegovog ličnog imena, s obzirom na okolnosti slučaja, znatno naškodila njegovim interesima, a on to nije mogao predvide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U slučaju iz stava 2. ovog člana, oštećeni ima pravo na naknadu štete prouzrokovane opozivom pristan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Tužb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55.</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Lice čije je pravo na lično ime povređeno može u parničnom postupku zahtevati od suda da:</w:t>
      </w:r>
    </w:p>
    <w:p>
      <w:pPr>
        <w:pStyle w:val="Normal"/>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1. utvrdi postojanje prava da se ono služi svojim ličnim imenom;</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2.  naredi uklanjanje, uništenje ili preinačenje predmeta kojima je izvršena povreda prava, povlačenje tvrdnje kojom se osporava imaocu pravo na lično ime ili nešto drugo što je potrebno za uklanjanje stanja povrede prava;</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3. zabrani dalje vršenje ili ponavljanje radnje kojom se povređuje pravo, pod pretnjom plaćanja određene svote novca povređenom ako se radnja povrede ne obustavi ili ako se ponovi;</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4. dosudi naknadu materijalne i nematerijalne štete;</w:t>
      </w:r>
    </w:p>
    <w:p>
      <w:pPr>
        <w:pStyle w:val="Normal"/>
        <w:ind w:left="450" w:hanging="300"/>
        <w:rPr>
          <w:rFonts w:ascii="Verdana" w:hAnsi="Verdana" w:cs="Verdana"/>
          <w:color w:val="000000"/>
        </w:rPr>
      </w:pPr>
      <w:r>
        <w:rPr>
          <w:rFonts w:cs="Verdana" w:ascii="Verdana" w:hAnsi="Verdana"/>
          <w:color w:val="000000"/>
        </w:rPr>
      </w:r>
    </w:p>
    <w:p>
      <w:pPr>
        <w:pStyle w:val="Normal"/>
        <w:ind w:left="450" w:hanging="300"/>
        <w:rPr>
          <w:rFonts w:ascii="Verdana" w:hAnsi="Verdana" w:cs="Verdana"/>
          <w:color w:val="000000"/>
        </w:rPr>
      </w:pPr>
      <w:r>
        <w:rPr>
          <w:rFonts w:cs="Verdana" w:ascii="Verdana" w:hAnsi="Verdana"/>
          <w:color w:val="000000"/>
        </w:rPr>
        <w:t>5. dosudi deo dobiti ostvarene upotrebom ličnog imena, srazmerno tome koliko je upotreba ličnog imena doprinela ostvarenju dobi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Aktivna legitimacija posle smrti imaoca prava na lično ime</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56.</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Ako je imalac prava na lično ime umro posle izvršene povrede, kao i ako je povreda izvršena posle smrti imaoca prava na lično ime, zaštitu prava na lično ime mogu zahtevati: lice koje je umrli odredio da se stara o zaštiti njegovog ličnog imena, supružnik, dete i roditelj umrlo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80"/>
          <w:sz w:val="26"/>
          <w:u w:val="single"/>
        </w:rPr>
      </w:pPr>
      <w:r>
        <w:rPr>
          <w:rFonts w:cs="Verdana" w:ascii="Verdana" w:hAnsi="Verdana"/>
          <w:b/>
          <w:color w:val="008080"/>
          <w:sz w:val="26"/>
          <w:u w:val="single"/>
        </w:rPr>
        <w:t>Dvanaesti deo</w:t>
      </w:r>
    </w:p>
    <w:p>
      <w:pPr>
        <w:pStyle w:val="Normal"/>
        <w:jc w:val="center"/>
        <w:rPr>
          <w:rFonts w:ascii="Verdana" w:hAnsi="Verdana" w:cs="Verdana"/>
          <w:b/>
          <w:b/>
          <w:color w:val="008080"/>
          <w:sz w:val="26"/>
          <w:u w:val="single"/>
        </w:rPr>
      </w:pPr>
      <w:r>
        <w:rPr>
          <w:rFonts w:cs="Verdana" w:ascii="Verdana" w:hAnsi="Verdana"/>
          <w:b/>
          <w:color w:val="008080"/>
          <w:sz w:val="26"/>
          <w:u w:val="single"/>
        </w:rPr>
      </w:r>
    </w:p>
    <w:p>
      <w:pPr>
        <w:pStyle w:val="Normal"/>
        <w:jc w:val="center"/>
        <w:rPr>
          <w:rFonts w:ascii="Verdana" w:hAnsi="Verdana" w:cs="Verdana"/>
          <w:b/>
          <w:b/>
          <w:color w:val="008080"/>
          <w:sz w:val="26"/>
          <w:u w:val="single"/>
        </w:rPr>
      </w:pPr>
      <w:r>
        <w:rPr>
          <w:rFonts w:cs="Verdana" w:ascii="Verdana" w:hAnsi="Verdana"/>
          <w:b/>
          <w:color w:val="008080"/>
          <w:sz w:val="26"/>
          <w:u w:val="single"/>
        </w:rPr>
        <w:t>PRELAZNE I ZAVRŠNE ODREDBE</w:t>
      </w:r>
    </w:p>
    <w:p>
      <w:pPr>
        <w:pStyle w:val="Normal"/>
        <w:rPr>
          <w:rFonts w:ascii="Verdana" w:hAnsi="Verdana" w:cs="Verdana"/>
          <w:b/>
          <w:b/>
          <w:color w:val="000000"/>
          <w:sz w:val="26"/>
          <w:u w:val="single"/>
        </w:rPr>
      </w:pPr>
      <w:r>
        <w:rPr>
          <w:rFonts w:cs="Verdana" w:ascii="Verdana" w:hAnsi="Verdana"/>
          <w:b/>
          <w:color w:val="000000"/>
          <w:sz w:val="26"/>
          <w:u w:val="single"/>
        </w:rPr>
      </w:r>
    </w:p>
    <w:p>
      <w:pPr>
        <w:pStyle w:val="Normal"/>
        <w:jc w:val="center"/>
        <w:rPr>
          <w:rFonts w:ascii="Verdana" w:hAnsi="Verdana" w:cs="Verdana"/>
          <w:b/>
          <w:b/>
          <w:color w:val="000000"/>
          <w:sz w:val="22"/>
        </w:rPr>
      </w:pPr>
      <w:r>
        <w:rPr>
          <w:rFonts w:cs="Verdana" w:ascii="Verdana" w:hAnsi="Verdana"/>
          <w:b/>
          <w:color w:val="000000"/>
          <w:sz w:val="22"/>
        </w:rPr>
        <w:t>Primena ovog zakon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57.</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Odredbe ovog zakona primenjuju se i na porodične odnose koji su nastali do dana početka primene ovog zakona, osim ako ovim zakonom nije drugačije određe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udski odnosno upravni postupak koji je pokrenut po odredbama Zakona o braku i porodičnim odnosima ("Službeni glasnik SRS", br. 22/80 i 11/88 i "Službeni glasnik RS", br. 22/93, 25/93, 35/94, 46/95 i 29/01) nastaviće se prema odredbama ovog zakona, osim ako je do dana početka primene ovog zakona doneta prvostepena odlu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Ako je do dana početka primene ovog zakona doneta prvostepena odluka u postupku iz stava 2. ovog člana, postupak će se nastaviti prema odredbama Zakona o braku i porodičnim odnosima ("Službeni glasnik SRS", br. 22/80 i 11/88 i "Službeni glasnik RS", br. 22/93, 25/93, 35/94, 46/95 i 29/0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Ako posle početka primene ovog zakona bude ukinuta prvostepena odluka iz stava 3. ovog člana, dalji postupak sprovešće se prema odredbama ovog zako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Usvojenje</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58.</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Na usvojenje zasnovano pre početka primene ovog zakona primenjuju se propisi koji su važili do dana početka primene ovog zako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Usvojenje zasnovano po odredbama ovog zakona smatra se potpunim usvojenjem za potrebe drugih zako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Brak</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i/>
          <w:i/>
          <w:color w:val="000000"/>
        </w:rPr>
      </w:pPr>
      <w:r>
        <w:rPr>
          <w:rFonts w:cs="Verdana" w:ascii="Verdana" w:hAnsi="Verdana"/>
          <w:b/>
          <w:i/>
          <w:color w:val="000000"/>
        </w:rPr>
        <w:t>Član 359.</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Brak zaključen pre 9. maja 1946. godine punovažan je ako je zaključen saglasno propisima koji su bili na snazi u vreme zaključenja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Brak zaključen u vremenu od 6. aprila 1941. godine do 9. maja 1946. godine pred vojnim organima, narodnooslobodilačkim odborima ili narodnim odborima priznaje se punovažnim ako su bili u vreme zaključenja braka ispunjeni uslovi iz čl. 15-19. ovog zakona i ako je uveden u matične knjige ili je traženo to uvođenje do 9. maja 1947. god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Brakovi zaključeni posle 9. maja 1946. godine do 5. maja 1955. godine sklopljeni uz učešće matičara ili drugog službenika narodnog odbora, a bez učešća predsednika narodnog odbora, odnosno određenog člana narodnog odbora, priznaju se punovažnim od dana njihovog zaključenja ako su ispunjeni ostali uslovi za punovažnost tih brakova po Osnovnom zakonu o braku ("Službeni list SFRJ", broj 29/6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Odredba stava 3. ovog člana ne primenjuje se na brakove koji su pravnosnažnom sudskom presudom oglašeni za nepostojeć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hodna primena zakona kojim se uređuje vanparnični postupak</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60.</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Na postupak iz člana 11. stav 3. ovog zakona, do uređenja posebnog vanparničnog postupka zakonom - shodno će se primenjivati odredbe zakona kojim je uređen vanparnični postupak za davanje dozvole za zaključenje brak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Rokovi</w:t>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61.</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Rokovi za podizanje tužbi predviđeni ovim zakonom primenjivaće se na sve slučajeve u kojima rokovi nisu istekli po odredbama ovog zako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Prestanak važenja drugih zakona i propis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62.</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1) Danom početka primene ovog zakona prestaje da važi Zakon o braku i porodičnim odnosima ("Službeni glasnik SRS", br. 22/80 i 11/88 i "Službeni glasnik RS", br. 22/93, 25/93, 35/94, 46/95 i 29/0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Danom početka primene ovog zakona prestaju da važe podzakonski akti doneti na osnovu zakona iz stava 1. ovog čla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Danom početka primene ovog zakona prestaju da važe odredbe Glave pete (Lišenje i vraćanje roditeljskog prava) Zakona o vanparničnom postupku ("Službeni glasnik SRS", br. 25/82 i 48/88 i "Službeni glasnik RS", broj 46/95).</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rPr>
      </w:pPr>
      <w:r>
        <w:rPr>
          <w:rFonts w:cs="Verdana" w:ascii="Verdana" w:hAnsi="Verdana"/>
          <w:b/>
          <w:color w:val="000000"/>
          <w:sz w:val="22"/>
        </w:rPr>
        <w:t>Stupanje na snagu i primena ovog zakon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i/>
          <w:i/>
          <w:color w:val="000000"/>
        </w:rPr>
      </w:pPr>
      <w:r>
        <w:rPr>
          <w:rFonts w:cs="Verdana" w:ascii="Verdana" w:hAnsi="Verdana"/>
          <w:b/>
          <w:i/>
          <w:color w:val="000000"/>
        </w:rPr>
        <w:t>Član 363.</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Ovaj zakon stupa na snagu osmog dana od dana objavljivanja u "Službenom glasniku Republike Srbije" , a primenjuje se od 1. jula 2005. godine, osim odredaba člana 203. st. 2. i 3. ovog zakona koje se primenjuju od 1. jula 2006. god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37:00Z</dcterms:created>
  <dc:creator>Staff Member</dc:creator>
  <dc:description/>
  <cp:keywords/>
  <dc:language>en-US</dc:language>
  <cp:lastModifiedBy>Amy Albus</cp:lastModifiedBy>
  <dcterms:modified xsi:type="dcterms:W3CDTF">2005-05-31T20:37:00Z</dcterms:modified>
  <cp:revision>2</cp:revision>
  <dc:subject/>
  <dc:title>"Službeni glasnik RS", br</dc:title>
</cp:coreProperties>
</file>